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104/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penářství Štrébl s.r.o.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itických vězňů 872, 438 01 Žatec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0069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0069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Ing. Michalem Štreblem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</w:t>
      </w:r>
      <w:r>
        <w:rPr/>
        <w:t xml:space="preserve">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atec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ušan Hrůz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elefon 606 615 639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přímo žákovi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14.10.2019 do 31.5.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4.10.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8.10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Horá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Žatec, Svatováclavská 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tka – Hana Horáková – 606 459 42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0:00Z</dcterms:created>
  <dc:creator>Gründl</dc:creator>
  <dc:description/>
  <cp:keywords/>
  <dc:language>en-US</dc:language>
  <cp:lastModifiedBy>Petra Kouřilová</cp:lastModifiedBy>
  <cp:lastPrinted>2019-10-11T11:30:00Z</cp:lastPrinted>
  <dcterms:modified xsi:type="dcterms:W3CDTF">2019-10-11T09:34:00Z</dcterms:modified>
  <cp:revision>3</cp:revision>
  <dc:subject>úsek PV</dc:subject>
  <dc:title>Smlouva o realizaci provozní praxe</dc:title>
</cp:coreProperties>
</file>