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datek č. 3 ke smlouvě č. DPMO/2016/26001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datek č. 3 ke smlouvě č. DPMO/2016/26001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DPMO/2016/26001/13 ze dne 16.8.2016 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Jaromírem Machálkem, MBA, předsedou představenst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 Centre s.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ředínská 22/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Romanem Pěrůžkem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ba trv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ozovatel pronajímá objednateli reklamní plochu na autobusu   ev. č. 636     na dobu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  1. 11. 2019   do    31. 10. 2020 s opčním právem na následující obdob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působ úhrady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ronájem včetně 10 % agenturní provize ve výši  </w:t>
      </w:r>
      <w:r>
        <w:rPr>
          <w:rFonts w:cs="Arial" w:ascii="Arial" w:hAnsi="Arial"/>
          <w:b/>
        </w:rPr>
        <w:t>70.000,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Kč + DPH</w:t>
      </w:r>
      <w:r>
        <w:rPr>
          <w:rFonts w:cs="Arial" w:ascii="Arial" w:hAnsi="Arial"/>
        </w:rPr>
        <w:t xml:space="preserve"> bude uhrazena na základě zálohové faktury splatné 31.10.2019. Po uhrazení zálohové faktury bude vystaven a zaslán daňový dokla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                                                               V Olomouci dne 7.10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0:00Z</dcterms:created>
  <dc:creator>Dagmar Neuschlová</dc:creator>
  <dc:description/>
  <cp:keywords/>
  <dc:language>en-US</dc:language>
  <cp:lastModifiedBy>Svobodová, Jana</cp:lastModifiedBy>
  <cp:lastPrinted>2019-09-25T14:41:00Z</cp:lastPrinted>
  <dcterms:modified xsi:type="dcterms:W3CDTF">2019-10-11T08:30:00Z</dcterms:modified>
  <cp:revision>2</cp:revision>
  <dc:subject/>
  <dc:title>Dodatek č</dc:title>
</cp:coreProperties>
</file>