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1/2019/ORM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aromír Land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alackého č.p. 413/17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804985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90422298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kancelářský nábytek dle Vaší nabídky č. 19NAB070 ze dne 3.10.2019 za cenu 146 523,00 Kč bez DP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77 29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Věra Froňková / 56559240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10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77 29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ttová Alena, Ing. 10.10.2019 13:21: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janovská Hedvika 10.10.2019 13:36:0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7:00Z</dcterms:created>
  <dc:creator>Bareš Václav</dc:creator>
  <dc:description/>
  <dc:language>en-US</dc:language>
  <cp:lastModifiedBy>BOJANOVSKÁ Hedvika</cp:lastModifiedBy>
  <cp:lastPrinted>2003-11-07T11:03:00Z</cp:lastPrinted>
  <dcterms:modified xsi:type="dcterms:W3CDTF">2019-10-10T11:37:00Z</dcterms:modified>
  <cp:revision>2</cp:revision>
  <dc:subject/>
  <dc:title>STATUTÁRNÍ MĚSTO VERÁČKOV</dc:title>
</cp:coreProperties>
</file>