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/24/2019 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árie Real Estate, s.r.o.</w:t>
      </w:r>
    </w:p>
    <w:p>
      <w:pPr>
        <w:pStyle w:val="Odstzkl"/>
        <w:spacing w:before="0" w:after="0"/>
        <w:ind w:left="284" w:firstLine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Sluncové 666/2a, 186 00 Praha 8</w:t>
      </w:r>
    </w:p>
    <w:p>
      <w:pPr>
        <w:pStyle w:val="Odstzkl"/>
        <w:spacing w:before="0" w:after="0"/>
        <w:ind w:left="284" w:firstLine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 242 55 351</w:t>
      </w:r>
    </w:p>
    <w:p>
      <w:pPr>
        <w:pStyle w:val="Odstzkl"/>
        <w:spacing w:before="0" w:after="0"/>
        <w:ind w:left="284" w:firstLine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u Městského soudu v Praze, oddíl C, vložka 197514</w:t>
      </w:r>
    </w:p>
    <w:p>
      <w:pPr>
        <w:pStyle w:val="Odstzkl"/>
        <w:spacing w:before="0" w:after="0"/>
        <w:ind w:left="284" w:firstLine="142"/>
        <w:jc w:val="left"/>
        <w:rPr/>
      </w:pPr>
      <w:r>
        <w:rPr>
          <w:rFonts w:cs="Arial" w:ascii="Arial" w:hAnsi="Arial"/>
          <w:sz w:val="20"/>
        </w:rPr>
        <w:t xml:space="preserve">zastoupena: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firstLine="142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>IČ: 00064581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b/>
        </w:rPr>
        <w:t xml:space="preserve">Pražskou vodohospodářskou společností a.s.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</w:t>
      </w:r>
    </w:p>
    <w:p>
      <w:pPr>
        <w:pStyle w:val="Zkladntextodsazen3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</w:t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57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Ke Kablu 971/1, Hostivař, 102 00 Praha 10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provozním ředitelem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40" w:after="0"/>
        <w:ind w:left="360" w:hanging="0"/>
        <w:jc w:val="left"/>
        <w:rPr/>
      </w:pPr>
      <w:r>
        <w:rPr>
          <w:rFonts w:cs="Arial" w:ascii="Arial" w:hAnsi="Arial"/>
          <w:sz w:val="20"/>
        </w:rPr>
        <w:t>pod sp.značkou: odd.B.,vložka 5297</w:t>
      </w:r>
    </w:p>
    <w:p>
      <w:pPr>
        <w:pStyle w:val="Zkladntextodsazen3"/>
        <w:tabs>
          <w:tab w:val="clear" w:pos="709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6 odst. 2 a násl.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a kanalizacích pro veřejnou potřebu a o změně některých zákonů, ve znění, pozdějších předpisů, tuto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přeložce vodovodu nebo kanalizace: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 Bytové domy Minimax – Belárie II.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které je nutné provést přeložku vodovodu / kanalizace pro veřejnou potřebu (dále jen „přeložka“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/ kanalizace, jejichž přeložka se bude provádět, jsou ve vlastnictví hlavního města Prahy, jejich správcem a nájemcem je Pražská vodohospodářská společnost a.s. a provozovatelem je společnost Pražské vodovody a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vyvolána v souvislosti s plánovanou stavební akcí uvedenou v článku I. této smlouvy.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: 09/2019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k výslovně souhlasí s tím, aby stavebník v rámci výše uvedené stavební akce provedl přeložku specifikovanou v příloze č. 2 této smlouvy, a to za dále uvedených podmínek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včetně případné fyzické likvidace překládané části stávajícího vodovodu / kanalizace zajistí stavebník na vlastní náklady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, nebo nabylo právní moci kolaudační rozhodnutí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je nezbytnou součástí předávaných dokladů dle odst. 6 tohoto článku listina /smlouva popř. prohlášení vlastníka/ zřizující k pozemkům dotčeným stavbou přeložky věcné břemeno – služebnost inženýrské sítě ve prospěch přeložky vodního díla jakožto panující nemovité věci. Stavebník se zavazuje zřídit toto věcné břemeno včetně geometrického plánu s vyznačením jeho rozsahu na své náklady. Obsah listiny zřizující věcné břemeno musí být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věcné břemeno nezřídí, vlastník dokončenou stavbu přeložky nepřevezme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bude-li dokončená stavba přeložky včetně požadovaných dokladů k ní předána vlastníkovi ve lhůtě stanovené v odst. 6 tohoto článku z důvodů na straně stavebníka, zaplatí stavebník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tavebník </w:t>
      </w:r>
      <w:r>
        <w:rPr>
          <w:rFonts w:cs="Arial" w:ascii="Arial" w:hAnsi="Arial"/>
          <w:sz w:val="20"/>
        </w:rPr>
        <w:t>se zavazuje, buď sjednat se zhotovitelem přeložky záruku za vady díla v obvyklé délce a rozsahu a následně převést práva z odpovědnosti za vady díla na vlastníka či jím určenou osobu, nebo se zavazuje sám poskytnout vlastníkovi či jím určené osobě záruku za vady vodního díla v obvyklé délce a rozsahu. O případném postoupení práv vyrozumí stavebník bez zbytečného odkladu doporučeným dopisem zhotovitele přeložky a kopii tohoto dopisu předá vlastníku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vlastník</w:t>
      </w:r>
      <w:r>
        <w:rPr>
          <w:rFonts w:cs="Arial"/>
          <w:caps/>
          <w:sz w:val="20"/>
        </w:rPr>
        <w:t xml:space="preserve">.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stra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podpisem smlouvy poslední smluvní stranou. Účinnosti nabývá nejdříve dnem uveřejnění v registru smluv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prohlašují, že tato smlouva odpovídá jejich svobodné a vážné vůli a na důkaz toho připojují své podpis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5 stejnopisech, z nichž vlastník obdrží 3 vyhotovení a stavebník a provozovatel obdrží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stavebníka: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vlastníka: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</w:t>
      </w:r>
      <w:r>
        <w:rPr>
          <w:rFonts w:cs="Arial" w:ascii="Arial" w:hAnsi="Arial"/>
          <w:sz w:val="20"/>
        </w:rPr>
        <w:t xml:space="preserve">za provozovatele: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provozní ředitel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4:00Z</dcterms:created>
  <dc:creator>Ludmila Žaludová</dc:creator>
  <dc:description/>
  <dc:language>en-US</dc:language>
  <cp:lastModifiedBy>Trenklerová Naděžda</cp:lastModifiedBy>
  <cp:lastPrinted>2017-12-14T16:16:00Z</cp:lastPrinted>
  <dcterms:modified xsi:type="dcterms:W3CDTF">2019-10-11T07:54:00Z</dcterms:modified>
  <cp:revision>2</cp:revision>
  <dc:subject/>
  <dc:title/>
</cp:coreProperties>
</file>