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OBJEDNÁVKA 1466/2019</w:t>
      </w:r>
      <w:r>
        <w:rPr/>
        <w:t>/9506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2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zita Karlova v Praz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ladatelství Karolinu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trh 3-5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6 Prah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Bios s.r.o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shd w:fill="FFFFFF" w:val="clear"/>
              </w:rPr>
              <w:t>Lidečská 132/5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155 21 Praha-Zličín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  <w:r>
              <w:rPr>
                <w:rFonts w:cs="Arial" w:ascii="Arial" w:hAnsi="Arial"/>
                <w:sz w:val="22"/>
                <w:szCs w:val="22"/>
              </w:rPr>
              <w:tab/>
              <w:t>0021620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  <w:r>
              <w:rPr>
                <w:rFonts w:cs="Arial" w:ascii="Arial" w:hAnsi="Arial"/>
                <w:sz w:val="22"/>
                <w:szCs w:val="22"/>
              </w:rPr>
              <w:tab/>
              <w:t>CZ0021620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  <w:r>
              <w:rPr>
                <w:rFonts w:cs="Arial" w:ascii="Arial" w:hAnsi="Arial"/>
                <w:sz w:val="22"/>
                <w:szCs w:val="22"/>
              </w:rPr>
              <w:tab/>
              <w:t>Vysoká škol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latby</w:t>
            </w:r>
            <w:r>
              <w:rPr>
                <w:rFonts w:cs="Arial" w:ascii="Arial" w:hAnsi="Arial"/>
                <w:sz w:val="22"/>
                <w:szCs w:val="22"/>
              </w:rPr>
              <w:t xml:space="preserve">   Převo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</w:t>
              <w:tab/>
            </w:r>
            <w:r>
              <w:rPr>
                <w:rFonts w:cs="Arial" w:ascii="Arial" w:hAnsi="Arial"/>
                <w:b/>
              </w:rPr>
              <w:t>1466/2019/95060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stavení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>9. 10. 2019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dodání o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rava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293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analytické a programovací práce pro exporty dat z ISNK, včetně nových funkcí, v odsouhlaseném rozsahu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  <w:tab/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stavil(a)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a pod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Janeč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adatelství Karolinum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aktuře prosím uvádějte číslo objednáv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F4E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9:00Z</dcterms:created>
  <dc:creator>janecek</dc:creator>
  <dc:description/>
  <cp:keywords/>
  <dc:language>en-US</dc:language>
  <cp:lastModifiedBy>Leitnerová Helena</cp:lastModifiedBy>
  <cp:lastPrinted>2019-08-08T13:06:00Z</cp:lastPrinted>
  <dcterms:modified xsi:type="dcterms:W3CDTF">2019-10-11T07:19:00Z</dcterms:modified>
  <cp:revision>2</cp:revision>
  <dc:subject/>
  <dc:title>OBJEDNÁVKA 1069/2011/950600</dc:title>
</cp:coreProperties>
</file>