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mlouva o zabezpečení výcviku odborné způsobilosti řidičů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. Účel smlouvy</w:t>
      </w:r>
    </w:p>
    <w:p>
      <w:pPr>
        <w:pStyle w:val="Normal"/>
        <w:autoSpaceDE w:val="false"/>
        <w:jc w:val="both"/>
        <w:rPr/>
      </w:pPr>
      <w:r>
        <w:rPr/>
        <w:t xml:space="preserve">Na základě vzájemného ujednání a v zájmu obou zúčastněných stran se uzavírá smlouva o zabezpečení osnovami stanovenou výuku předmětu Odborný výcvik získání řidičského oprávnění skupiny ,,B“ (řízení osobních automobilů) pro žáky třetího ročníku učebního oboru 23-68-H/001 Mechanik opravář motorových vozidel (automechanik) pro školní rok 2019/20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Smluvní stra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VYŠŠÍ ODBORNÁ ŠKOLA, STŘEDNÍ PRŮMYSLOVÁ ŠKOLA A STŘEDNÍ ODBORNÁ ŠKOLA ŘEMESEL A SLUŽEB STAKONICE,Zvolenská 934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Zvolenská 934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72549581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Autoškola PELLA s.r.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Volyňská 446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45021228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autoSpaceDE w:val="false"/>
        <w:jc w:val="both"/>
        <w:rPr/>
      </w:pPr>
      <w:r>
        <w:rPr/>
        <w:t>Předmětem smlouvy je vzájemná spolupráce mezi oběma stranami při výcviku řidičů silničních motorových vozidel v rozsahu uvedeném v odstavci čísl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ní VOŠ,SPŠ a SŠOŘS Strakonice, zastoupené ředitelem p. Ing.Miloslavem Pilečkem </w:t>
      </w:r>
    </w:p>
    <w:p>
      <w:pPr>
        <w:pStyle w:val="Normal"/>
        <w:autoSpaceDE w:val="false"/>
        <w:jc w:val="both"/>
        <w:rPr/>
      </w:pPr>
      <w:r>
        <w:rPr/>
        <w:t>-pověřuje p.Ing. Petra Štěcha jako odpovědného pracovníka za vzájemnou spolupráci a dohled nad průběhem výcvi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dení autoškoly PELLA, zastoupené p. Zdeňkem Frnochem se zavazuje: </w:t>
      </w:r>
    </w:p>
    <w:p>
      <w:pPr>
        <w:pStyle w:val="Normal"/>
        <w:autoSpaceDE w:val="false"/>
        <w:rPr/>
      </w:pPr>
      <w:r>
        <w:rPr/>
        <w:t>-zajistit výcvik k získání řidičského oprávnění skupiny ,,B“ pro 6 žáků</w:t>
      </w:r>
    </w:p>
    <w:p>
      <w:pPr>
        <w:pStyle w:val="Normal"/>
        <w:autoSpaceDE w:val="false"/>
        <w:rPr/>
      </w:pPr>
      <w:r>
        <w:rPr/>
        <w:t>-autoškola povede předepsanou dokumentaci k výuce</w:t>
      </w:r>
    </w:p>
    <w:p>
      <w:pPr>
        <w:pStyle w:val="Normal"/>
        <w:autoSpaceDE w:val="false"/>
        <w:rPr/>
      </w:pPr>
      <w:r>
        <w:rPr/>
        <w:t>-během výuky přebírá dozor nad žáky</w:t>
      </w:r>
    </w:p>
    <w:p>
      <w:pPr>
        <w:pStyle w:val="Normal"/>
        <w:autoSpaceDE w:val="false"/>
        <w:rPr/>
      </w:pPr>
      <w:r>
        <w:rPr/>
        <w:t>-zajistí kompletní praktický výcvik předepsaný pro danou skupinu</w:t>
      </w:r>
    </w:p>
    <w:p>
      <w:pPr>
        <w:pStyle w:val="Normal"/>
        <w:autoSpaceDE w:val="false"/>
        <w:rPr/>
      </w:pPr>
      <w:r>
        <w:rPr/>
        <w:t>-shrne znalosti o konstrukci  a údržbě potřebné pro úspěšné vykování závěrečných zkoušek</w:t>
      </w:r>
    </w:p>
    <w:p>
      <w:pPr>
        <w:pStyle w:val="Normal"/>
        <w:autoSpaceDE w:val="false"/>
        <w:rPr/>
      </w:pPr>
      <w:r>
        <w:rPr/>
        <w:t>-ponechá ve VOŠ,SPŠ a SŠOŘS Strakonice v bezplatném užívání zapůjčené pomůc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Místo plnění</w:t>
      </w:r>
    </w:p>
    <w:p>
      <w:pPr>
        <w:pStyle w:val="Normal"/>
        <w:autoSpaceDE w:val="false"/>
        <w:jc w:val="both"/>
        <w:rPr/>
      </w:pPr>
      <w:r>
        <w:rPr/>
        <w:t>Praktický výcvik a závěrečné zkoušky budou probíhat v prostorách autoškoly PEL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Cenové vyrovnání</w:t>
      </w:r>
    </w:p>
    <w:p>
      <w:pPr>
        <w:pStyle w:val="Normal"/>
        <w:autoSpaceDE w:val="false"/>
        <w:jc w:val="both"/>
        <w:rPr/>
      </w:pPr>
      <w:r>
        <w:rPr/>
        <w:t>Smluvní strany se dohodly, že cena za výuku jednoho žáka je stanovená na 9500,- Kč včetně DPH. Celkové náklady budou tedy činit 6 x 9500,- Kč  t.j. celkem 57 000,- Kč včetně DPH.   V případě, že žák kurz nedokončí nebo přeruší z důvodu ukončení studia na SŠ, případně ze zdravotních důvodů budou účtovány již poměrně vynaložené náklady na výuku.</w:t>
      </w:r>
    </w:p>
    <w:p>
      <w:pPr>
        <w:pStyle w:val="Normal"/>
        <w:autoSpaceDE w:val="false"/>
        <w:jc w:val="both"/>
        <w:rPr/>
      </w:pPr>
      <w:r>
        <w:rPr/>
        <w:t xml:space="preserve">Autoškola PELLA vyfakturuje VOŠ,SPŠ a SŠOŘS Strakonice celkovou částku splatnou do konce prosince 2019. (případně poníženou o nespotřebovanou část výuky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Časový harmonogram</w:t>
      </w:r>
    </w:p>
    <w:p>
      <w:pPr>
        <w:pStyle w:val="Normal"/>
        <w:autoSpaceDE w:val="false"/>
        <w:rPr/>
      </w:pPr>
      <w:r>
        <w:rPr/>
        <w:t>-praktický výcvik bude probíhat v době mimo vyučování žáků</w:t>
      </w:r>
    </w:p>
    <w:p>
      <w:pPr>
        <w:pStyle w:val="Normal"/>
        <w:autoSpaceDE w:val="false"/>
        <w:rPr/>
      </w:pPr>
      <w:r>
        <w:rPr/>
        <w:t>-autoškola bude plánovat závěrečné zkoušky průběžně dle dovršení věkové hranice žáků.</w:t>
      </w:r>
    </w:p>
    <w:p>
      <w:pPr>
        <w:pStyle w:val="Normal"/>
        <w:autoSpaceDE w:val="false"/>
        <w:rPr/>
      </w:pPr>
      <w:r>
        <w:rPr/>
        <w:t>-výuka v autoškole bude probíhat každý sudý pátek od 8:00 hod do 13:00 hod (zahájení proběhne v pátek 4.10.2019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Odstoupení od smlouvy</w:t>
      </w:r>
    </w:p>
    <w:p>
      <w:pPr>
        <w:pStyle w:val="Normal"/>
        <w:autoSpaceDE w:val="false"/>
        <w:rPr/>
      </w:pPr>
      <w:r>
        <w:rPr/>
        <w:t>Důvodem k okamžitému odstoupení o této smlouvy jakoukoliv ze smluvních stan je:</w:t>
      </w:r>
    </w:p>
    <w:p>
      <w:pPr>
        <w:pStyle w:val="Normal"/>
        <w:autoSpaceDE w:val="false"/>
        <w:rPr/>
      </w:pPr>
      <w:r>
        <w:rPr/>
        <w:t>- bezdůvodné neplnění některého z odstavců této smlouvy</w:t>
      </w:r>
    </w:p>
    <w:p>
      <w:pPr>
        <w:pStyle w:val="Normal"/>
        <w:autoSpaceDE w:val="false"/>
        <w:rPr/>
      </w:pPr>
      <w:r>
        <w:rPr/>
        <w:t>- vyhlášení konkurzu na majetek kterékoliv ze smluvních st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Závěrečné ustanovení</w:t>
      </w:r>
    </w:p>
    <w:p>
      <w:pPr>
        <w:pStyle w:val="Normal"/>
        <w:autoSpaceDE w:val="false"/>
        <w:jc w:val="both"/>
        <w:rPr/>
      </w:pPr>
      <w:r>
        <w:rPr/>
        <w:t>Obě strany se zavazují zajišťovat výcvik v náležité kvalitě. Změnu lze provést pouze písemně a to v případě, že se vyskytne tato potřeba z důvodů, které byly při jejím sepisování nepředvídatel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Příloha</w:t>
      </w:r>
    </w:p>
    <w:p>
      <w:pPr>
        <w:pStyle w:val="Normal"/>
        <w:autoSpaceDE w:val="false"/>
        <w:rPr/>
      </w:pPr>
      <w:r>
        <w:rPr/>
        <w:t>V příloze této smlouvy budou jmenovitě uvedena jména všech žáků, kteří se zúčastní výuky autoškoly v tomto kurzu včetně jejich poučení o termínech, ve kterých musí mít autoškolu hotovou vzhledem k termínům klasifikace ve VOŠ,SPŠ a SŠOŘS Strako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konice dne ....27.9.2019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……………</w:t>
      </w:r>
      <w:r>
        <w:rPr/>
        <w:t>..</w:t>
        <w:tab/>
        <w:tab/>
        <w:tab/>
        <w:t xml:space="preserve">          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</w:t>
      </w:r>
      <w:r>
        <w:rPr/>
        <w:t>VOŠ,SPŠ a SŠOŘS Strakonice</w:t>
      </w:r>
      <w:r>
        <w:rPr>
          <w:sz w:val="22"/>
          <w:szCs w:val="22"/>
        </w:rPr>
        <w:t xml:space="preserve"> Ing.M.Pileček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2"/>
          <w:szCs w:val="22"/>
        </w:rPr>
        <w:t>za AŠ PELLA p. Z. Frn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1:00Z</dcterms:created>
  <dc:creator>SOU Strakonice</dc:creator>
  <dc:description/>
  <cp:keywords/>
  <dc:language>en-US</dc:language>
  <cp:lastModifiedBy>uzivatel</cp:lastModifiedBy>
  <cp:lastPrinted>2019-10-08T07:42:00Z</cp:lastPrinted>
  <dcterms:modified xsi:type="dcterms:W3CDTF">2019-10-11T07:21:00Z</dcterms:modified>
  <cp:revision>2</cp:revision>
  <dc:subject/>
  <dc:title>Smlouva o zabezpečení výuky předmětu Řízení motorových vozidel a výcviku odborné způsobilosti řidičů</dc:title>
</cp:coreProperties>
</file>