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Heading1"/>
        <w:ind w:left="709" w:hanging="0"/>
        <w:jc w:val="center"/>
        <w:rPr/>
      </w:pPr>
      <w:r>
        <w:rPr/>
        <w:t>Ing. Pavel Pešout, ředitel Sekce ochrany přírody a krajin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Dodavatel: </w:t>
        <w:tab/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567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 LANGE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čená  1278 /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141 00 Praha 4</w:t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  <w:tab/>
        <w:t>O1916/028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931/1, 148 00 Praha 11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jednáváme u Vás servis, kalibraci a ověření parametrů technické specifikace pro </w:t>
      </w:r>
      <w:r>
        <w:rPr>
          <w:rFonts w:cs="Arial" w:ascii="Arial" w:hAnsi="Arial"/>
          <w:b/>
          <w:iCs/>
        </w:rPr>
        <w:t>8 kusů</w:t>
      </w:r>
      <w:r>
        <w:rPr>
          <w:rFonts w:cs="Arial" w:ascii="Arial" w:hAnsi="Arial"/>
          <w:iCs/>
        </w:rPr>
        <w:t xml:space="preserve"> laboratorního přenosného multiparametrového přístroje HQ30d s vodivostní sondou, pH sondou, LDO sondou společně s vystavením kalibračních listů a předkalibrační přípravou přístrojů dle Vaší předchozí nabídky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Součástí servisu- údržby a kalibrace </w:t>
      </w:r>
      <w:r>
        <w:rPr>
          <w:rFonts w:cs="Arial" w:ascii="Arial" w:hAnsi="Arial"/>
          <w:b/>
          <w:bCs/>
        </w:rPr>
        <w:t>multiparametrových e-chem přístrojů řady HQd</w:t>
      </w:r>
      <w:r>
        <w:rPr>
          <w:rFonts w:cs="Arial" w:ascii="Arial" w:hAnsi="Arial"/>
          <w:b/>
          <w:iCs/>
        </w:rPr>
        <w:t xml:space="preserve"> je zejmé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měna nefunkčních so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ýměna opotřebovaných dílů: LDO víčka s luminoforem, konektorů, napájecích kabe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tění parametrů přístroje před servisním zásahem, justací a kalibrac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ce  a diagnostika přístroje, analýza logeru chybových hláš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é vyčištění přístroje a to zejména kontaktů, konektorů, vodivých cest, odstranění počínající koro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oftware přístroje v případě, kdy je k dispozici nová softwarová verze pro daný typ přístr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řízení přístroje, kontrola a případná justace vnitřních parametrů a justace parametrů e-chem so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librace jednotlivých veličin (teplota, konduktivita, pH, 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inspekce přístroje a ověření parametrů technické specifikace výr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kalibračního listu a označení přístroje štítkem (kalibrační listy dle ISO17025 s doložením návaznosti na etalony a certifikované referenční materiály a certifikací servisní ho oddělení na provádění kalibrací, údržeb a oprav přístrojů Hach Lange)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bdržení objednávky prosíme o potvrzení na níže uvedený emai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na:</w:t>
        <w:tab/>
        <w:tab/>
        <w:t>maximálně do  </w:t>
      </w:r>
      <w:r>
        <w:rPr>
          <w:rFonts w:cs="Arial"/>
          <w:b/>
          <w:color w:val="000000"/>
          <w:sz w:val="20"/>
        </w:rPr>
        <w:t>76 000</w:t>
      </w:r>
      <w:r>
        <w:rPr>
          <w:rFonts w:cs="Arial"/>
          <w:b/>
          <w:iCs/>
          <w:color w:val="000000"/>
          <w:sz w:val="20"/>
        </w:rPr>
        <w:t>,- Kč</w:t>
      </w:r>
      <w:r>
        <w:rPr>
          <w:rFonts w:cs="Arial"/>
          <w:iCs/>
          <w:color w:val="000000"/>
          <w:sz w:val="20"/>
        </w:rPr>
        <w:t xml:space="preserve"> bez DPH</w:t>
      </w:r>
    </w:p>
    <w:p>
      <w:pPr>
        <w:pStyle w:val="TextBody"/>
        <w:ind w:left="1418" w:firstLine="7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Položková kalkulace konečné ceny bude uvedena na faktuře. Konečná cena bude zahrnovat 5% množstevní slevu dle aktuální cenové nabídky.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iCs/>
          <w:color w:val="000000"/>
          <w:sz w:val="20"/>
        </w:rPr>
        <w:t>Doručení:</w:t>
        <w:tab/>
      </w:r>
      <w:r>
        <w:rPr>
          <w:rFonts w:cs="Arial"/>
          <w:sz w:val="20"/>
        </w:rPr>
        <w:t>Agentura ochrany přírody a krajiny ČR, Kaplanova 1931/1, 148 00 Praha 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Mgr. Zdeněk Vogl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bCs/>
          <w:sz w:val="20"/>
        </w:rPr>
        <w:t>739 603 69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bCs/>
          <w:sz w:val="20"/>
        </w:rPr>
        <w:t>zdenek.vogl</w:t>
      </w:r>
      <w:r>
        <w:rPr>
          <w:rFonts w:cs="Arial"/>
          <w:sz w:val="20"/>
        </w:rPr>
        <w:t>@nature.cz</w:t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Termín splnění zakázky: </w:t>
      </w:r>
      <w:r>
        <w:rPr>
          <w:rFonts w:cs="Arial"/>
          <w:sz w:val="20"/>
        </w:rPr>
        <w:t>do 30.11. 201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  <w:t>9.10. 201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blue">
    <w:name w:val="st_b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7:00Z</dcterms:created>
  <dc:creator>Ivana Valeckova</dc:creator>
  <dc:description/>
  <dc:language>en-US</dc:language>
  <cp:lastModifiedBy>Renata Praksová</cp:lastModifiedBy>
  <cp:lastPrinted>2019-10-09T10:40:00Z</cp:lastPrinted>
  <dcterms:modified xsi:type="dcterms:W3CDTF">2019-10-11T06:47:00Z</dcterms:modified>
  <cp:revision>2</cp:revision>
  <dc:subject/>
  <dc:title/>
</cp:coreProperties>
</file>