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ákladní škola speciální a Praktická škola, Šafaříkova 991, okres Most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>Objednávka č.49/2019</w:t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Heading1"/>
        <w:rPr/>
      </w:pPr>
      <w:r>
        <w:rPr>
          <w:rFonts w:cs="Arial" w:ascii="Arial" w:hAnsi="Arial"/>
          <w:b w:val="false"/>
          <w:sz w:val="16"/>
          <w:szCs w:val="16"/>
        </w:rPr>
        <w:t>Bankovní spojení odběratele:</w:t>
        <w:tab/>
        <w:tab/>
      </w:r>
      <w:r>
        <w:rPr>
          <w:rFonts w:cs="Arial" w:ascii="Arial" w:hAnsi="Arial"/>
          <w:sz w:val="16"/>
          <w:szCs w:val="16"/>
        </w:rPr>
        <w:t>Dodavatel:</w:t>
      </w:r>
      <w:r>
        <w:rPr>
          <w:rFonts w:cs="Arial" w:ascii="Arial" w:hAnsi="Arial"/>
          <w:b w:val="false"/>
          <w:sz w:val="16"/>
          <w:szCs w:val="16"/>
        </w:rPr>
        <w:tab/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B Litvínov, </w:t>
      </w:r>
      <w:r>
        <w:rPr>
          <w:rFonts w:cs="Arial" w:ascii="Arial" w:hAnsi="Arial"/>
          <w:b w:val="false"/>
          <w:sz w:val="16"/>
          <w:szCs w:val="16"/>
        </w:rPr>
        <w:t>číslo účtu:</w:t>
      </w:r>
      <w:r>
        <w:rPr>
          <w:rFonts w:cs="Arial" w:ascii="Arial" w:hAnsi="Arial"/>
          <w:sz w:val="16"/>
          <w:szCs w:val="16"/>
        </w:rPr>
        <w:t xml:space="preserve"> xxxxx</w:t>
        <w:tab/>
        <w:t>Archa interier s.r.o.</w:t>
        <w:tab/>
      </w:r>
    </w:p>
    <w:p>
      <w:pPr>
        <w:pStyle w:val="Heading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IČO :</w:t>
      </w:r>
      <w:r>
        <w:rPr>
          <w:rFonts w:cs="Arial" w:ascii="Arial" w:hAnsi="Arial"/>
          <w:sz w:val="16"/>
          <w:szCs w:val="16"/>
        </w:rPr>
        <w:t xml:space="preserve"> 47324295</w:t>
        <w:tab/>
        <w:tab/>
        <w:tab/>
      </w:r>
      <w:r>
        <w:rPr>
          <w:rFonts w:cs="Arial" w:ascii="Arial" w:hAnsi="Arial"/>
          <w:b w:val="false"/>
          <w:sz w:val="16"/>
          <w:szCs w:val="16"/>
        </w:rPr>
        <w:t>Kostelní 35, 436 01 Litvínov</w:t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DIČ:</w:t>
      </w:r>
      <w:r>
        <w:rPr>
          <w:rFonts w:cs="Arial" w:ascii="Arial" w:hAnsi="Arial"/>
          <w:sz w:val="16"/>
          <w:szCs w:val="16"/>
        </w:rPr>
        <w:t xml:space="preserve"> nejsme plátci</w:t>
        <w:tab/>
        <w:tab/>
        <w:tab/>
      </w:r>
      <w:r>
        <w:rPr>
          <w:rFonts w:cs="Arial" w:ascii="Arial" w:hAnsi="Arial"/>
          <w:b w:val="false"/>
          <w:sz w:val="16"/>
          <w:szCs w:val="16"/>
        </w:rPr>
        <w:t>IČO:</w:t>
      </w:r>
      <w:r>
        <w:rPr>
          <w:rFonts w:cs="Arial" w:ascii="Arial" w:hAnsi="Arial"/>
          <w:sz w:val="16"/>
          <w:szCs w:val="16"/>
        </w:rPr>
        <w:t xml:space="preserve"> 2541737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: 476 111 689</w:t>
        <w:tab/>
        <w:tab/>
        <w:tab/>
        <w:t>DIČ:</w:t>
      </w:r>
      <w:r>
        <w:rPr>
          <w:rFonts w:cs="Arial" w:ascii="Arial" w:hAnsi="Arial"/>
          <w:b/>
          <w:sz w:val="16"/>
          <w:szCs w:val="16"/>
        </w:rPr>
        <w:t xml:space="preserve"> CZ25417371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ednáváme u Vás zboží z Vaší nabídky:</w:t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1035"/>
        <w:gridCol w:w="665"/>
        <w:gridCol w:w="1461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žk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/k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 s DPH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ůl GE 800 bu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7,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62,80 Kč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ejner K25 C buk, třeše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34,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404,10 Kč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ůl GE 800 aká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7,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 775,20 Kč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ůl GE 1200 aká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62,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62,70 Kč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ůl GE 1600 třeše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 000,8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 000,80 Kč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 40 – odkládací stěn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,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955,90Kč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Z 40 – odkl. stěna se zrcadle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97,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 197,90Kč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říň D3 80 01 bu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617,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7 235,80 Kč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říň D2 80 01 bu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64,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5 929,00 Kč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říň D5 80 06 bu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650,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650,70 Kč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říň D5 80 00 akát, třešeň, bu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445,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 780,00 Kč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kl ke skřín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150,00 Kč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ací židle Taurus červen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13,9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55,60 Kč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celářská židle CALYPS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06,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06,50 Kč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idle ke klavíru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99,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99,00 Kč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kříňka policová s dvířky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171,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513,00 Kč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říňka policová s dvířky do výklenku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865,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865,00 Kč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ava a montáž nábytku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78,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78,00 Kč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0 697,50 Kč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Mgr. Eva Sekyrková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>ředitelka škol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to objednávka bude v plném rozsahu uveřejněna dle zákona č.340/2015Sb., zákona o registru smluv a nabývá účinnosti dnem, kdy Základní škola speciální a Praktická škola, Šafaříkova 991, okres Most, uveřejní objednávku v informačním systému registru smluv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Litvínově dne: 2.7.201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Fakturu zašlete na adresu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ákladní škola speciální a Praktická škola, Šafaříkova 991, okres Mos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Šafaříkova 991, 436 01 Litvínov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Zboží zašlete na adresu: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>dt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říkazce opera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eraci schvaluji:</w:t>
        <w:tab/>
        <w:tab/>
        <w:tab/>
        <w:t>podpi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právce rozpočtu</w:t>
      </w:r>
    </w:p>
    <w:p>
      <w:pPr>
        <w:pStyle w:val="Normal"/>
        <w:rPr/>
      </w:pPr>
      <w:r>
        <w:rPr>
          <w:sz w:val="20"/>
        </w:rPr>
        <w:t>operaci schvaluji:</w:t>
        <w:tab/>
        <w:tab/>
        <w:t>podpis:</w:t>
        <w:tab/>
        <w:tab/>
        <w:tab/>
      </w:r>
    </w:p>
    <w:sectPr>
      <w:type w:val="nextPage"/>
      <w:pgSz w:w="8414" w:h="11906"/>
      <w:pgMar w:left="1418" w:right="85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3x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54:00Z</dcterms:created>
  <dc:creator>Hanzlíková Hanzlíková</dc:creator>
  <dc:description/>
  <cp:keywords/>
  <dc:language>en-US</dc:language>
  <cp:lastModifiedBy>kancelar01</cp:lastModifiedBy>
  <cp:lastPrinted>2018-10-22T10:45:00Z</cp:lastPrinted>
  <dcterms:modified xsi:type="dcterms:W3CDTF">2019-10-11T06:42:00Z</dcterms:modified>
  <cp:revision>5</cp:revision>
  <dc:subject/>
  <dc:title>SPECIÁLNÍ ŠKOLY</dc:title>
</cp:coreProperties>
</file>