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PV/37/2019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íslo účtu:</w:t>
        <w:tab/>
        <w:tab/>
        <w:t>37820811/07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  <w:t>Jana Klíčov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O Protivanov, a. 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Protivano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29001765            DIČ: CZ2900176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VPO Protivanov, a.s., Svatoplukova 27, 79601  Prostějov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 xml:space="preserve">   VPO Protivanov, a.s., Boskovická 250, 79848  Protivanov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Komerční bank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>17406701/01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   5g9g3f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výměna prosklené stěny kotelny</w:t>
      </w:r>
      <w:r>
        <w:rPr>
          <w:rStyle w:val="Trzistetableoutputtext"/>
          <w:rFonts w:cs="Calibri" w:ascii="Calibri" w:hAnsi="Calibri"/>
        </w:rPr>
        <w:t xml:space="preserve"> 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ÚP ČR, KoP Prostějov, nám. Spojenců 2632/13, 79601  Prostějov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18.11.2019 – 10.12.2019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 3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 84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 149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 305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 844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 149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Jednostočtyřicettřitisícejednostočtyřicetdevět korun českých </w:t>
      </w:r>
      <w:r>
        <w:rPr>
          <w:rFonts w:cs="Calibri" w:ascii="Calibri" w:hAnsi="Calibri"/>
        </w:rPr>
        <w:t>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  Prostějově dne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XXX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0:00Z</dcterms:created>
  <dc:creator>palicka</dc:creator>
  <dc:description/>
  <cp:keywords/>
  <dc:language>en-US</dc:language>
  <cp:lastModifiedBy>Krejčí Alena Mgr. (UPM-KRP)</cp:lastModifiedBy>
  <cp:lastPrinted>2019-10-07T13:54:00Z</cp:lastPrinted>
  <dcterms:modified xsi:type="dcterms:W3CDTF">2019-10-11T05:30:00Z</dcterms:modified>
  <cp:revision>2</cp:revision>
  <dc:subject/>
  <dc:title>Vizitky</dc:title>
</cp:coreProperties>
</file>