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00 64 165</w:t>
        <w:tab/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>prof. MUDr. Davidem Feltlem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NB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 xml:space="preserve">číslo účtu: 24035021/071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LV, a.s.</w:t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16"/>
          <w:szCs w:val="16"/>
        </w:rPr>
        <w:t>zapsána:</w:t>
        <w:tab/>
        <w:t>v obch. rejstříku vedeném Městským soudem v Praze, oddíl B, vložka 143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Chodovská 3/228, 141 00 Praha 4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45272298</w:t>
        <w:tab/>
        <w:tab/>
        <w:t>DIČ: CZ45272298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jednající:</w:t>
        <w:tab/>
        <w:tab/>
        <w:tab/>
        <w:t xml:space="preserve">Bohumírem Bártou, místopředsedou představenstva            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Komerční banka a.s., Praha 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ab/>
        <w:t>číslo účtu: 2104412295/2700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látce DPH:</w:t>
        <w:tab/>
        <w:tab/>
        <w:t xml:space="preserve">ano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řeli dnešního dne, měsíce a roku k Nájemní smlouvě ze dne 28. 11. 2012, která je u pronajímatele evidována pod sp. zn. PO 1782/S/12, ve znění dodatku č. 1 ze dne 22. 8. 2017, který je u pronajímatele evidován pod sp. zn. PO 1782/S/12-171/17 (dále jen „smlouva“)  tento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2 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before="240" w:after="0"/>
        <w:ind w:left="53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ind w:left="53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, odst. 1 smlouvy na dobu určitou do 28. 11. 2019 na nově stanovenou dobu určitou </w:t>
      </w:r>
      <w:r>
        <w:rPr>
          <w:rFonts w:cs="Tahoma" w:ascii="Tahoma" w:hAnsi="Tahoma"/>
          <w:b/>
          <w:sz w:val="16"/>
          <w:szCs w:val="16"/>
        </w:rPr>
        <w:t>do 31. 3. 2020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Zkladntextodstavc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2 nabývá platnosti dnem podpisu oběma smluvními stranami a účinnosti dne 29. 11.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2 je vyhotoven ve dvou stejnopisech s platností originálu, z toho po jednom vyhotovení obdrží každá smluvní stra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:                                                                        </w:t>
        <w:tab/>
        <w:t xml:space="preserve">V Praze dne: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 xml:space="preserve">                                   </w:t>
        <w:tab/>
        <w:tab/>
        <w:t>……………………………….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rof. MUDr. David Feltl, Ph.D., MBA</w:t>
        <w:tab/>
        <w:tab/>
        <w:tab/>
        <w:tab/>
        <w:t>Bohumír Bárt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ředitel pronajímatele      </w:t>
        <w:tab/>
        <w:tab/>
        <w:tab/>
        <w:tab/>
        <w:tab/>
        <w:t xml:space="preserve">místopředseda představenstva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782/S/12-236/19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0:00Z</dcterms:created>
  <dc:creator>pc</dc:creator>
  <dc:description/>
  <cp:keywords/>
  <dc:language>en-US</dc:language>
  <cp:lastModifiedBy>Kandová Zuzana, Mgr.</cp:lastModifiedBy>
  <cp:lastPrinted>2019-09-27T12:39:00Z</cp:lastPrinted>
  <dcterms:modified xsi:type="dcterms:W3CDTF">2019-09-27T10:40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ssignedBy">
    <vt:lpwstr>100666@vfn.cz</vt:lpwstr>
  </property>
  <property fmtid="{D5CDD505-2E9C-101B-9397-08002B2CF9AE}" pid="5" name="MSIP_Label_2063cd7f-2d21-486a-9f29-9c1683fdd175_DateCreated">
    <vt:lpwstr>2017-07-25T08:25:38.1964031+02:0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Ref">
    <vt:lpwstr>https://api.informationprotection.azure.com/api/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edd8db0c-4570-43cd-8f4f-19ca76e5e5a1, Stage 1</vt:lpwstr>
  </property>
  <property fmtid="{D5CDD505-2E9C-101B-9397-08002B2CF9AE}" pid="12" name="RequestID">
    <vt:lpwstr>PS11241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06793727-BBB9-4189-9F5D-E18E36F4EA7C%7d&amp;amp;ID=2521&amp;amp;ItemGuid=%7bB36D0767-88BF-4BFF-8D1C-6A1D2AD5ABA7%7d&amp;amp;TemplateID=%7bc9672366-ba83-4c7a-b3ac-82af318e27d3%7d"&gt;&lt;img src="/SiteAssets/</vt:lpwstr>
  </property>
  <property fmtid="{D5CDD505-2E9C-101B-9397-08002B2CF9AE}" pid="15" name="WF">
    <vt:lpwstr/>
  </property>
  <property fmtid="{D5CDD505-2E9C-101B-9397-08002B2CF9AE}" pid="16" name="WorkflowChangePath">
    <vt:lpwstr>f8762d31-0726-4d3d-a0c7-8357f48798a5,2;f8762d31-0726-4d3d-a0c7-8357f48798a5,2;f8762d31-0726-4d3d-a0c7-8357f48798a5,2;</vt:lpwstr>
  </property>
  <property fmtid="{D5CDD505-2E9C-101B-9397-08002B2CF9AE}" pid="17" name="ZkracenyRetezec">
    <vt:lpwstr>1980-1782/1782-2012%20D2%20RS.doc</vt:lpwstr>
  </property>
  <property fmtid="{D5CDD505-2E9C-101B-9397-08002B2CF9AE}" pid="18" name="_dlc_DocId">
    <vt:lpwstr>VFNAPP-2145443181-11216</vt:lpwstr>
  </property>
  <property fmtid="{D5CDD505-2E9C-101B-9397-08002B2CF9AE}" pid="19" name="_dlc_DocIdItemGuid">
    <vt:lpwstr>79175801-6cb6-4367-8630-f292274139f4</vt:lpwstr>
  </property>
  <property fmtid="{D5CDD505-2E9C-101B-9397-08002B2CF9AE}" pid="20" name="_dlc_DocIdUrl">
    <vt:lpwstr>https://vfnpraha.sharepoint.com/sites/app/pripominkovani/_layouts/15/DocIdRedir.aspx?ID=VFNAPP-2145443181-11216, VFNAPP-2145443181-11216</vt:lpwstr>
  </property>
</Properties>
</file>