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O D A T E K  Č. 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e smlouvě o poskytování komunálních služeb ze dne 16.10.2006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terou uzavřeli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ěsto Český Krumlov</w:t>
      </w:r>
      <w:r>
        <w:rPr>
          <w:rFonts w:cs="Arial" w:ascii="Arial" w:hAnsi="Arial"/>
          <w:sz w:val="22"/>
          <w:szCs w:val="22"/>
        </w:rPr>
        <w:t xml:space="preserve">, nám. Svornosti 1, 381 01 Český Krumlov, IČ 00245836, zas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ou Mgr. Daliborem Card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lužby města Český Krumlov s.r.o.</w:t>
      </w:r>
      <w:r>
        <w:rPr>
          <w:rFonts w:cs="Arial" w:ascii="Arial" w:hAnsi="Arial"/>
          <w:sz w:val="22"/>
          <w:szCs w:val="22"/>
        </w:rPr>
        <w:t>, Domoradice 1, 381 01 Český  Krumlov,  IČ 25151321, zast. jednateli  společnosti panem Antonínem   Princem, ing. Petrem Kubalem a Pavlem Turnhöfer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smlouvy se dohodli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ování komunálních služeb ze dne 16.10.2015, se mění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loze č. 1A – druhy poskytovaných komunálních služeb se v článku 5 – Odpadové hospodářství za bod „Komunální odpad“ před bod „ Vývoz odpadkových košů“ vkládá nový bod tohoto zně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1"/>
        <w:shd w:fill="auto" w:val="clear"/>
        <w:tabs>
          <w:tab w:val="clear" w:pos="708"/>
          <w:tab w:val="left" w:pos="87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ad obdobný komunálnímu odpad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§ 2 odst. 2, vyhl. MŽP č. 381/2001 Sb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hotovitel se zavaz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ádět sběr a odvoz odpadu obdobného komunálnímu odpadu původců odpadů ( § 4 odst. 1, písm. w) zák. č. 185/2001 Sb. o odpadech se kterými město Český Krumlov  uzavřelo smlouvu o zapojení do systému nakládáním s komunálním odpad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yto činnosti se zavazuje město uhradi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ku 600 000 Kč bez DPH roč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představující poplatky placené v souvislosti s ukládáním odpadu na sklád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dále zavazuje přiměřeně řídit ustanoveními čl. 5. odpadové hospodářství Přílohy č. 1A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atním zůstává smlouva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této dohody prohlašují, že je projevem jejich určité, srozumitelné,vážné a nikoliv zdánlivé vů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:</w:t>
        <w:tab/>
        <w:tab/>
        <w:tab/>
        <w:tab/>
        <w:t>V Českém Krumlově d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alibor Card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tonín Princ, Ing. Petr Kub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avel Turnhöf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text">
    <w:name w:val="Body text_"/>
    <w:qFormat/>
    <w:rPr>
      <w:spacing w:val="2"/>
      <w:sz w:val="21"/>
      <w:szCs w:val="21"/>
      <w:lang w:val="cs-CZ" w:bidi="ar-SA"/>
    </w:rPr>
  </w:style>
  <w:style w:type="character" w:styleId="Bodytext3">
    <w:name w:val="Body text (3)_"/>
    <w:qFormat/>
    <w:rPr>
      <w:rFonts w:ascii="Courier New" w:hAnsi="Courier New" w:cs="Courier New"/>
      <w:sz w:val="10"/>
      <w:szCs w:val="10"/>
      <w:lang w:val="cs-CZ" w:bidi="ar-SA"/>
    </w:rPr>
  </w:style>
  <w:style w:type="character" w:styleId="Bodytext4">
    <w:name w:val="Body text (4)_"/>
    <w:qFormat/>
    <w:rPr>
      <w:b/>
      <w:bCs/>
      <w:spacing w:val="6"/>
      <w:sz w:val="21"/>
      <w:szCs w:val="21"/>
      <w:lang w:val="cs-CZ" w:bidi="ar-SA"/>
    </w:rPr>
  </w:style>
  <w:style w:type="character" w:styleId="BodytextBold">
    <w:name w:val="Body text + Bold"/>
    <w:qFormat/>
    <w:rPr>
      <w:b/>
      <w:bCs/>
      <w:spacing w:val="6"/>
      <w:sz w:val="21"/>
      <w:szCs w:val="21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8"/>
      <w:ind w:hanging="400"/>
      <w:jc w:val="both"/>
    </w:pPr>
    <w:rPr>
      <w:spacing w:val="2"/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73"/>
      <w:jc w:val="both"/>
    </w:pPr>
    <w:rPr>
      <w:rFonts w:ascii="Courier New" w:hAnsi="Courier New" w:cs="Courier New"/>
      <w:sz w:val="10"/>
      <w:szCs w:val="10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exact" w:line="173" w:before="0" w:after="60"/>
      <w:jc w:val="both"/>
    </w:pPr>
    <w:rPr>
      <w:b/>
      <w:bCs/>
      <w:spacing w:val="6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5:00Z</dcterms:created>
  <dc:creator>vip06</dc:creator>
  <dc:description/>
  <cp:keywords/>
  <dc:language>en-US</dc:language>
  <cp:lastModifiedBy>Radka Ondriášová</cp:lastModifiedBy>
  <cp:lastPrinted>2016-11-30T13:34:00Z</cp:lastPrinted>
  <dcterms:modified xsi:type="dcterms:W3CDTF">2016-11-30T12:35:00Z</dcterms:modified>
  <cp:revision>2</cp:revision>
  <dc:subject/>
  <dc:title>D O D A T E K  Č</dc:title>
</cp:coreProperties>
</file>