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ÁRA SPORT,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ělohorská 2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169 00   Praha 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ÁRA SPORT, a.s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ělohorská 2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169 00   Praha 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259/HS/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říjen,                           rok   2019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. 10.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77137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5934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5371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65456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429509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582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Na základě Vaší cenové nabídky č. POB19-009715 ze dne 30. 9. 2019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95/65 R 15 WINTER 91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95/60 R 16C 201 99/97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95/65 R 16C 201 104/102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205/65 R 16C 201 107/105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95/65 R 15 WR D4 95H X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85/60 R 15 WINGUARD SNOW G2 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ena celkem včetně dopravy: 109.874,46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88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248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208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353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205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2:00Z</dcterms:created>
  <dc:creator>Ing. Dagmar Jirková</dc:creator>
  <dc:description/>
  <dc:language>en-US</dc:language>
  <cp:lastModifiedBy>Jirková Dagmar</cp:lastModifiedBy>
  <cp:lastPrinted>2019-07-10T12:14:00Z</cp:lastPrinted>
  <dcterms:modified xsi:type="dcterms:W3CDTF">2019-10-03T12:02:00Z</dcterms:modified>
  <cp:revision>2</cp:revision>
  <dc:subject/>
  <dc:title/>
</cp:coreProperties>
</file>