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tru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mluvní stran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Objednatel:   </w:t>
        <w:tab/>
      </w:r>
      <w:r>
        <w:rPr>
          <w:b/>
          <w:bCs/>
          <w:sz w:val="22"/>
        </w:rPr>
        <w:t>Městská část Praha 7, nábř. Kpt. Jaroše 1000/7, Praha 7</w:t>
      </w:r>
    </w:p>
    <w:p>
      <w:pPr>
        <w:pStyle w:val="BodyText2"/>
        <w:overflowPunct w:val="true"/>
        <w:spacing w:lineRule="exact" w:line="240"/>
        <w:textAlignment w:val="auto"/>
        <w:rPr/>
      </w:pPr>
      <w:r>
        <w:rPr>
          <w:rFonts w:cs="Times New Roman" w:ascii="Times New Roman" w:hAnsi="Times New Roman"/>
        </w:rPr>
        <w:t xml:space="preserve">zastoupená: </w:t>
        <w:tab/>
        <w:t>Pavlem Vyhnánkem M.A., zástupcem starosty MČ Praha 7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IČ:</w:t>
        <w:tab/>
        <w:tab/>
        <w:t>00063754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DIČ: </w:t>
        <w:tab/>
        <w:tab/>
        <w:t>CZ 00063754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bankovní spojení: Česká spořitelna a.s., Praha 7, Dukelských hrdinů 29</w:t>
      </w:r>
    </w:p>
    <w:p>
      <w:pPr>
        <w:pStyle w:val="BodyText2"/>
        <w:overflowPunct w:val="true"/>
        <w:spacing w:lineRule="exact" w:line="240"/>
        <w:textAlignment w:val="auto"/>
        <w:rPr/>
      </w:pPr>
      <w:r>
        <w:rPr>
          <w:rFonts w:cs="Times New Roman" w:ascii="Times New Roman" w:hAnsi="Times New Roman"/>
        </w:rPr>
        <w:t xml:space="preserve">číslo účtu : </w:t>
        <w:tab/>
        <w:t xml:space="preserve">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telefon: </w:t>
        <w:tab/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e-mail:  </w:t>
        <w:tab/>
        <w:t xml:space="preserve"> </w:t>
      </w:r>
    </w:p>
    <w:p>
      <w:pPr>
        <w:pStyle w:val="BodyText2"/>
        <w:overflowPunct w:val="true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( dále jako „</w:t>
      </w:r>
      <w:r>
        <w:rPr>
          <w:b/>
          <w:bCs/>
          <w:i/>
          <w:iCs/>
          <w:sz w:val="22"/>
        </w:rPr>
        <w:t>objednatel“</w:t>
      </w:r>
      <w:r>
        <w:rPr>
          <w:sz w:val="22"/>
        </w:rPr>
        <w:t xml:space="preserve">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OMEGA project s.r.o.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</w:rPr>
      </w:pPr>
      <w:r>
        <w:rPr>
          <w:sz w:val="22"/>
        </w:rPr>
        <w:t xml:space="preserve">se sídlem: </w:t>
        <w:tab/>
        <w:tab/>
        <w:t>Milady Horákové 103/66, 160 00 Praha 6 - Hradčany</w:t>
      </w:r>
    </w:p>
    <w:p>
      <w:pPr>
        <w:pStyle w:val="BodyText2"/>
        <w:tabs>
          <w:tab w:val="clear" w:pos="720"/>
          <w:tab w:val="left" w:pos="0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:</w:t>
        <w:tab/>
        <w:t>Julie Strejčková</w:t>
      </w:r>
    </w:p>
    <w:p>
      <w:pPr>
        <w:pStyle w:val="BodyText2"/>
        <w:tabs>
          <w:tab w:val="clear" w:pos="720"/>
          <w:tab w:val="left" w:pos="0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>Ing. Jan Škope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IČ: </w:t>
        <w:tab/>
        <w:tab/>
        <w:t>2837766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DIČ: </w:t>
        <w:tab/>
        <w:tab/>
        <w:t>CZ2837766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án v Obchodním rejstříku vedeném Městským soudem v Praze oddíl sp.zn. C, vl. 13726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bankovní spojení: Raiffeizenbank a.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číslo účtu: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tel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mobil: </w:t>
        <w:tab/>
        <w:tab/>
      </w:r>
    </w:p>
    <w:p>
      <w:pPr>
        <w:pStyle w:val="BodyText2"/>
        <w:tabs>
          <w:tab w:val="clear" w:pos="720"/>
          <w:tab w:val="left" w:pos="0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  <w:sz w:val="22"/>
        </w:rPr>
        <w:t>(dále jako „</w:t>
      </w:r>
      <w:r>
        <w:rPr>
          <w:b/>
          <w:bCs/>
          <w:i/>
          <w:sz w:val="22"/>
        </w:rPr>
        <w:t>zhotovitel</w:t>
      </w:r>
      <w:r>
        <w:rPr>
          <w:i/>
          <w:sz w:val="22"/>
        </w:rPr>
        <w:t xml:space="preserve">“) 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2"/>
        </w:rPr>
        <w:t xml:space="preserve">uzavírají dnešního dne, měsíce a roku, v souladu s ust. § 2586 a násl. zákona č. 89/2012 Sb., občanský zákoník, ve znění pozdějších předpisů, tuto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>SMLOUVU  O  DÍL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č. 2015 / OIVZ / 025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2"/>
        </w:rPr>
      </w:pPr>
      <w:r>
        <w:rPr>
          <w:sz w:val="22"/>
        </w:rPr>
        <w:t>(dále jen „smlouva“)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mluvní strany prohlašují, že smlouva je uzavřená na základě rozhodnutí R MČ Praha 7 č. usnesení 0546/15-R z jednání č. 34 ze dne 3.6.2015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eambule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to smlouva se uzavírá na základě veřejné zakázky malého rozsahu vyhlášené objednatelem pod názvem „</w:t>
      </w:r>
      <w:r>
        <w:rPr>
          <w:color w:val="000000"/>
          <w:sz w:val="22"/>
          <w:szCs w:val="22"/>
        </w:rPr>
        <w:t>Vybudování nového pracoviště MŠ na Ortenově nám. - v</w:t>
      </w:r>
      <w:r>
        <w:rPr>
          <w:color w:val="000000"/>
          <w:sz w:val="22"/>
        </w:rPr>
        <w:t>ypracování projektové dokumentace</w:t>
      </w:r>
      <w:r>
        <w:rPr>
          <w:color w:val="000000"/>
          <w:sz w:val="22"/>
          <w:szCs w:val="22"/>
        </w:rPr>
        <w:t>“.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Smlouva se uzavírá na základě a v souladu s výzvou objednatele ze dne 25.5.2015 a s nabídkou zhotovitele ze dne 29.5.2015  Zhotovitel podpisem této smlouvy potvrzuje, že je mu znám obsah výzvy uvedené v předchozí větě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2"/>
        <w:tabs>
          <w:tab w:val="clear" w:pos="720"/>
          <w:tab w:val="left" w:pos="1276" w:leader="none"/>
        </w:tabs>
        <w:rPr>
          <w:caps w:val="false"/>
          <w:smallCaps w:val="false"/>
          <w:color w:val="000000"/>
          <w:sz w:val="22"/>
        </w:rPr>
      </w:pPr>
      <w:r>
        <w:rPr>
          <w:caps w:val="false"/>
          <w:smallCaps w:val="false"/>
          <w:color w:val="000000"/>
          <w:sz w:val="22"/>
        </w:rPr>
        <w:t>Předmět díla</w:t>
      </w:r>
    </w:p>
    <w:p>
      <w:pPr>
        <w:pStyle w:val="StylNormlnjenpodtrenVlevo0cmPedsazen167cm"/>
        <w:numPr>
          <w:ilvl w:val="0"/>
          <w:numId w:val="9"/>
        </w:numPr>
        <w:jc w:val="both"/>
        <w:rPr/>
      </w:pPr>
      <w:r>
        <w:rPr>
          <w:sz w:val="22"/>
        </w:rPr>
        <w:t xml:space="preserve">Zhotovitel se zavazuje za podmínek dohodnutých v této smlouvě vypracovat projektovou dokumentaci pro provedení stavby v souladu s  nabídkou projektových prací ze dne 29.5.2015  k provedení veřejné zakázky malého rozsah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Vybudování nového pracoviště MŠ na Ortenově nám. - v</w:t>
      </w:r>
      <w:r>
        <w:rPr>
          <w:b/>
          <w:sz w:val="22"/>
        </w:rPr>
        <w:t>ypracování projektové dokumentace“</w:t>
      </w:r>
      <w:r>
        <w:rPr>
          <w:sz w:val="22"/>
        </w:rPr>
        <w:t>, na adrese: ul. U Pergamenky č.p. 1505, parc.č. 2293/5, 2293/2, k.ú. Holešovice k.ú. Holešovice, Praha 7 (dále také jako „dílo“). Specifikace předmětu díla a jeho obsah jsou uvedeny v cenové nabídce a výzvě k podání cenové nabídky. Cenová nabídka je přílohou č. 1 této smlouvy a je její nedílnou součástí. Výzva zakázky je přílohou č.3  této smlouvy a je její nedílnou součástí.</w:t>
      </w:r>
    </w:p>
    <w:p>
      <w:pPr>
        <w:pStyle w:val="StylNormlnjenpodtrenVlevo0cmPedsazen167c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</w:rPr>
        <w:t xml:space="preserve">Objednatel a zhotovitel se dohodli, že zhotovitel na vlastní náklady a nebezpečí vypracuje pro objednatele zakázk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Vybudování nového pracoviště MŠ na Ortenově nám. - v</w:t>
      </w:r>
      <w:r>
        <w:rPr>
          <w:b/>
          <w:sz w:val="22"/>
        </w:rPr>
        <w:t>ypracování projektové dokumentac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k.ú. Holešovice,  Praha 7. </w:t>
      </w:r>
      <w:r>
        <w:rPr>
          <w:sz w:val="22"/>
          <w:szCs w:val="22"/>
          <w:lang w:val="en-US" w:eastAsia="en-US"/>
        </w:rPr>
        <w:t xml:space="preserve">Projektová dokumentace bude zpracována ve stupni pro provedení stavby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I.</w:t>
      </w:r>
    </w:p>
    <w:p>
      <w:pPr>
        <w:pStyle w:val="Heading2"/>
        <w:tabs>
          <w:tab w:val="clear" w:pos="720"/>
          <w:tab w:val="left" w:pos="1276" w:leader="none"/>
        </w:tabs>
        <w:rPr/>
      </w:pPr>
      <w:r>
        <w:rPr>
          <w:caps w:val="false"/>
          <w:smallCaps w:val="false"/>
          <w:color w:val="000000"/>
          <w:sz w:val="22"/>
          <w:u w:val="single"/>
        </w:rPr>
        <w:t>Provedení díl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Zhotovitel s zavazuje vypracovat </w:t>
      </w:r>
      <w:r>
        <w:rPr>
          <w:b/>
          <w:sz w:val="22"/>
        </w:rPr>
        <w:t xml:space="preserve">projektovou dokumentaci. </w:t>
      </w:r>
      <w:r>
        <w:rPr>
          <w:sz w:val="22"/>
          <w:szCs w:val="22"/>
        </w:rPr>
        <w:t xml:space="preserve">Projektová dokumentace musí respektovat všechny příslušné technické, hygienické a další normy, budou v ní zapracované všechny požadavky veřejnoprávního projednávání včetně požadavků a </w:t>
      </w:r>
      <w:r>
        <w:rPr>
          <w:sz w:val="22"/>
        </w:rPr>
        <w:t xml:space="preserve">připomínek  příslušných orgánů a organizací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dílo v těchto etapách: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etailní úprava studie s názvem „Přestavba knihovny na MŠ Ortenovo náměstí“, dle pokynů MČP7, ředitelky MŠ U Uranie v koordinaci s DOSS, s dobrozdáním splnění podmínek hygienické stanice HMP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ypracování DSP, DRS  včetně výkazu výměr a kontrolního rozpočtu</w:t>
      </w:r>
      <w:r>
        <w:rPr>
          <w:b/>
          <w:sz w:val="22"/>
          <w:szCs w:val="22"/>
        </w:rPr>
        <w:t xml:space="preserve"> pro I. Etapu stavby</w:t>
      </w:r>
      <w:r>
        <w:rPr>
          <w:sz w:val="22"/>
          <w:szCs w:val="22"/>
        </w:rPr>
        <w:t>, spolupráce při výběru dodavatele, autorský dozor, s termíny odevzdávky DSP do 22.6.2015, odevzdávky DRS včetně výkazu výměr do 3.7.2015, předpokládaný termín kolaudace stavby do 31.8.2015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vypracování DSP, DRS  včetně výkazu výměr a kontrolního rozpočtu</w:t>
      </w:r>
      <w:r>
        <w:rPr>
          <w:b/>
          <w:sz w:val="22"/>
          <w:szCs w:val="22"/>
        </w:rPr>
        <w:t xml:space="preserve">  pro II. Etapu stavby</w:t>
      </w:r>
      <w:r>
        <w:rPr>
          <w:sz w:val="22"/>
          <w:szCs w:val="22"/>
        </w:rPr>
        <w:t>, spolupráce při výběru dodavatele, autorský dozor, s termíny dokončení DSP do konce října 2015, dopracování DRS včetně výkazu výměr do konce listopadu 2015, předpokládaná doba realizace stavby červenec, srpen 2016, předpokládaný termín kolaudace stavby do 31.8.2016;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drobný popis fází je stanoven výkonovým a honorářovým řádem ČKA,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odevzdaná dokumentace včetně DRS musí být v souladu s vyhl. MMR č. 499/2006 Sb., o dokumentaci staveb, v platném znění a v souladu s vyhl. MMR č. 230/2012 Sb., kterou se stanoví podrobnosti vymezení předmětu veřejné zakázky na stavební práce a rozsah soupisu stavebních prací, dodávek a služeb s výkazem výměr, v platném znění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2"/>
          <w:szCs w:val="22"/>
        </w:rPr>
        <w:t>součástí nabídky budou garantované harmonogramy projekčních prací, včetně návrhu termínů kontrolních náhledů na pro I. i II. Etapu, dále výčet referencí a zkušeností z realizovaných projektů, podmínkou reference školské stavby a rekonstrukce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-     projektová dokumentace bude zpracovaná jako jednostupňová pro účely projednání a zajištění stavebního povolení a v podrobnosti pro provedení stavy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-   součástí plnění je také zajištění níže uvedených DOSS pro I. etapu stavby (DOSS budou zajišťovány v součinnosti a spolupráci se zadavatelem)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ygienická stanice HMP (studie byla konzultována z hlediska osvětlení a umístění kuchyně v P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sičská záchranná stanice HM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ŽP ÚMČP7 (likvidace odpadů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dbor památkové péče MHM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CP MHMP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ávrh nábytku a gastro zařízení není součástí plnění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hotovitel odevzdá zadavateli  6 paré DSP, 6 paré DRS, obojí též digitálně na CD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II .část plnění:</w:t>
        <w:tab/>
        <w:t xml:space="preserve">Výkon autorského dozoru v průběhu realizace díla a při přejímacím řízení a součinnost zhotovitele při kolaudaci stavby. </w:t>
        <w:tab/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  <w:tab/>
        <w:t xml:space="preserve">                        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II.</w:t>
      </w:r>
    </w:p>
    <w:p>
      <w:pPr>
        <w:pStyle w:val="Heading2"/>
        <w:tabs>
          <w:tab w:val="clear" w:pos="720"/>
          <w:tab w:val="left" w:pos="1276" w:leader="none"/>
        </w:tabs>
        <w:rPr>
          <w:caps w:val="false"/>
          <w:smallCaps w:val="false"/>
          <w:color w:val="000000"/>
          <w:sz w:val="22"/>
          <w:u w:val="single"/>
        </w:rPr>
      </w:pPr>
      <w:r>
        <w:rPr>
          <w:caps w:val="false"/>
          <w:smallCaps w:val="false"/>
          <w:color w:val="000000"/>
          <w:sz w:val="22"/>
          <w:u w:val="single"/>
        </w:rPr>
        <w:t>Lhůty  plnění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1. Zhotovitel se zavazuje provést dílo v následujících lhůtách:</w:t>
      </w:r>
    </w:p>
    <w:p>
      <w:pPr>
        <w:pStyle w:val="Normal"/>
        <w:rPr/>
      </w:pPr>
      <w:r>
        <w:rPr>
          <w:sz w:val="22"/>
        </w:rPr>
        <w:t>Lhůty plnění jednotlivých etap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ypracování DSP, DRS  včetně výkazu výměr a kontrolního rozpočtu</w:t>
      </w:r>
      <w:r>
        <w:rPr>
          <w:b/>
          <w:sz w:val="22"/>
          <w:szCs w:val="22"/>
        </w:rPr>
        <w:t xml:space="preserve"> pro I. Etapu stavby</w:t>
      </w:r>
      <w:r>
        <w:rPr>
          <w:sz w:val="22"/>
          <w:szCs w:val="22"/>
        </w:rPr>
        <w:t>, spolupráce při výběru dodavatele, autorský dozor, s termíny odevzdávky DSP do 22.6.2015, odevzdávky DRS včetně výkazu výměr do 3.7.2015, předpokládaný termín kolaudace stavby do 31.8.2015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  vypracování DSP, DRS  včetně výkazu výměr a kontrolního rozpočtu</w:t>
      </w:r>
      <w:r>
        <w:rPr>
          <w:b/>
          <w:sz w:val="22"/>
          <w:szCs w:val="22"/>
        </w:rPr>
        <w:t xml:space="preserve">  pro II. Etapu stavby</w:t>
      </w:r>
      <w:r>
        <w:rPr>
          <w:sz w:val="22"/>
          <w:szCs w:val="22"/>
        </w:rPr>
        <w:t>, spolupráce při výběru dodavatele, autorský dozor, s termíny dokončení DSP do konce října 2015, dopracování DRS včetně výkazu výměr do konce listopadu 2015, předpokládaná doba realizace stavby červenec, srpen 2016, předpokládaný termín kolaudace stavby do 31.8 31.8.2016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</w:t>
      </w:r>
      <w:r>
        <w:rPr>
          <w:sz w:val="22"/>
        </w:rPr>
        <w:t xml:space="preserve">autorského dozoru za cenu uvedenou v Příloze č. 1 této smlouvy. </w:t>
      </w:r>
      <w:r>
        <w:rPr>
          <w:sz w:val="22"/>
          <w:szCs w:val="22"/>
        </w:rPr>
        <w:t>Předpokládaná doba trvání stavby jsou celkem 3 měsíce; rozsah výkonu autorského dozoru bude řádně evidován ve stavebním deníku během realizace  stavby.  Předpokládaná realizace stavby je vždy během letních prázdnin (I. Etapa v srpnu 2015, II. Etapa červenec – srpen 2016). Autorský dozor bude realizován na základě dodatku k této smlouvě, ve kterém smluvní strany dohodnou přesnou dobu realizace stavby a tím i dobu výkonu autorského dozoru zhotovitel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jištění inženýrské činnosti bude provedeno v nezbytném rozsahu. Veškerá vyjádření dotčených orgánů zajistí zhotovitel  projektové dokumentace pro provedení stavby.</w:t>
      </w:r>
    </w:p>
    <w:p>
      <w:pPr>
        <w:pStyle w:val="BodyText2"/>
        <w:tabs>
          <w:tab w:val="clear" w:pos="720"/>
          <w:tab w:val="left" w:pos="1276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</w:t>
        <w:tab/>
        <w:tab/>
        <w:t xml:space="preserve">      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2"/>
        </w:rPr>
      </w:pPr>
      <w:r>
        <w:rPr>
          <w:b w:val="false"/>
          <w:color w:val="000000"/>
          <w:sz w:val="22"/>
        </w:rPr>
        <w:t>2.  Lhůty pro provedení díla ve stanovených termínech a úplné dokončení celého díla jsou podmíněny součinností objednatele dle čl. VII. této smlouvy. V případě zdržení z důvodů zapříčiněných nečinností objednatele se všechny lhůty k provedení díla nebo jeho částí prodlužují o počet dnů nečinnosti objednatele. Takové prodloužení lhůt není prodlením zhotovitele a ustanovení čl. XI. této smlouvy o smluvních pokutách se na ně nevztahuje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působ provádění díla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 navrhnout projektové řešení podle technologických nebo pracovních     postupů, vyplývajících z příslušných norem, dodržovat  požadavky na zajištění bezpečnosti práce a protipožární předpisy, příslušné ČSN a ostatní obecně závazné právní předpisy. Zhotovitel s zavazuje dílo provést s náležitou péčí; pokud projekt bude obsahovat chyby (vady), kterých by se projektant provádějící dílo s náležitou péčí nedopustil, odpovídá zhotovitel za škodu způsobenou těmito chybami (vadami)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je povinen bez zbytečného odkladu upozornit objednatele na rozhodné skutečnosti ve  smyslu ust. § 2594 zákona č. 89/2012 Sb., občanský zákoník, ve znění pozdějších předpisů.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jednatel si vyhrazuje právo kdykoliv během provádění díla vyzvat zhotovitele ke specifikaci a  upřesnění provádění díla na základě konzultací „výboru investora akce“ (objednatel), který bude</w:t>
      </w:r>
    </w:p>
    <w:p>
      <w:pPr>
        <w:pStyle w:val="BodyText2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složen ze zástupců objednatel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Heading2"/>
        <w:rPr/>
      </w:pPr>
      <w:r>
        <w:rPr>
          <w:color w:val="000000"/>
          <w:sz w:val="22"/>
          <w:u w:val="single"/>
        </w:rPr>
        <w:t>P</w:t>
      </w:r>
      <w:r>
        <w:rPr>
          <w:caps w:val="false"/>
          <w:smallCaps w:val="false"/>
          <w:color w:val="000000"/>
          <w:sz w:val="22"/>
          <w:u w:val="single"/>
        </w:rPr>
        <w:t>ředání díla</w:t>
      </w:r>
    </w:p>
    <w:p>
      <w:pPr>
        <w:pStyle w:val="BodyTextIndent2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   Zhotovitel je povinen provést dílo s potřebnou péčí a v ujednaném čase. Za provedení díla se považuje jeho dokončení, tím se rozumí, je-li předvedena jeho způsobilost sloužit svému účelu, a jeho předání v místě sídla objednatele, vyjma výkonu autorského dozoru dle čl. II. bodu d). O předání a převzetí díla bude vyhotoven předávací protokol podepsaný oběma smluvními stranami.</w:t>
      </w:r>
    </w:p>
    <w:p>
      <w:pPr>
        <w:pStyle w:val="BodyTextIndent2"/>
        <w:ind w:left="18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2"/>
        </w:rPr>
        <w:t>2.   Zhotovitel se zavazuje předat dílo objednateli v těchto počtech:</w:t>
      </w:r>
    </w:p>
    <w:p>
      <w:pPr>
        <w:pStyle w:val="Normal"/>
        <w:numPr>
          <w:ilvl w:val="0"/>
          <w:numId w:val="3"/>
        </w:numPr>
        <w:autoSpaceDE w:val="true"/>
        <w:ind w:left="720" w:hanging="11"/>
        <w:rPr/>
      </w:pPr>
      <w:r>
        <w:rPr>
          <w:sz w:val="22"/>
          <w:szCs w:val="22"/>
        </w:rPr>
        <w:t xml:space="preserve">projektovou dokumentaci v počtu 6 paré v tištěné podobě (6 paré DSP, 6 paré DRS),    </w:t>
      </w:r>
    </w:p>
    <w:p>
      <w:pPr>
        <w:pStyle w:val="Normal"/>
        <w:numPr>
          <w:ilvl w:val="0"/>
          <w:numId w:val="3"/>
        </w:numPr>
        <w:autoSpaceDE w:val="true"/>
        <w:ind w:left="720" w:hanging="11"/>
        <w:rPr/>
      </w:pPr>
      <w:r>
        <w:rPr>
          <w:sz w:val="22"/>
          <w:szCs w:val="22"/>
        </w:rPr>
        <w:t xml:space="preserve">obojí také digitálně na CD;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     podrobný položkový výkaz výměr – 1 x v písemné podobě, 6 x na CD</w:t>
      </w:r>
    </w:p>
    <w:p>
      <w:pPr>
        <w:pStyle w:val="BodyTextIndent2"/>
        <w:ind w:left="780" w:hanging="0"/>
        <w:jc w:val="left"/>
        <w:rPr>
          <w:rFonts w:ascii="Times New Roman" w:hAnsi="Times New Roman" w:cs="Times New Roman"/>
          <w:sz w:val="22"/>
        </w:rPr>
      </w:pPr>
      <w:r>
        <w:rPr>
          <w:bCs/>
          <w:sz w:val="22"/>
          <w:szCs w:val="22"/>
        </w:rPr>
        <w:t xml:space="preserve">-         </w:t>
      </w:r>
      <w:r>
        <w:rPr>
          <w:rFonts w:cs="Times New Roman" w:ascii="Times New Roman" w:hAnsi="Times New Roman"/>
          <w:bCs/>
          <w:sz w:val="22"/>
          <w:szCs w:val="22"/>
        </w:rPr>
        <w:t>kontrolní  rozpočet – 1x v písemné podobě, 1x na CD</w:t>
      </w:r>
      <w:r>
        <w:rPr>
          <w:bCs/>
        </w:rPr>
        <w:t xml:space="preserve">  </w:t>
      </w:r>
      <w:r>
        <w:rPr/>
        <w:t xml:space="preserve">   </w:t>
        <w:br/>
      </w:r>
    </w:p>
    <w:p>
      <w:pPr>
        <w:pStyle w:val="BodyTextIndent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Zhotovitel je povinen v přiměřené lhůtě odstranit vady a nedodělky předmětu díla ve smyslu ust. § 2615 zákona č. 89/2012 Sb., občanský zákoník, ve znění pozdějších předpisů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de-li dílo předáno neúplné nebo s nedostatky, které nebude možné odhalit při předání díla a tato</w:t>
      </w:r>
    </w:p>
    <w:p>
      <w:pPr>
        <w:pStyle w:val="BodyTextIndent2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neúplnost nebo nedostatky neumožní využití díla pro účely zamýšlené touto smlouvou, bude   objednatel postupovat dle čl. XI. odst. 2. této smlouvy, a zhotovitel je povinen tyto nedostatky bránící objednateli ve využití díla odstranit na své vlastní náklady do 5 dnů. </w:t>
      </w:r>
    </w:p>
    <w:p>
      <w:pPr>
        <w:pStyle w:val="BodyTextIndent2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rávo na zaplacení vzniká zhotoviteli provedením díla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Cena za dílo a způsob platb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 xml:space="preserve">Celková cena za dílo dle této smlouvy je sjednána jako cena smluvní a </w:t>
      </w:r>
      <w:r>
        <w:rPr>
          <w:bCs/>
          <w:sz w:val="22"/>
        </w:rPr>
        <w:t xml:space="preserve">činí celkem  </w:t>
      </w:r>
      <w:r>
        <w:rPr>
          <w:b/>
          <w:bCs/>
          <w:sz w:val="22"/>
        </w:rPr>
        <w:t xml:space="preserve">593.000,- </w:t>
      </w:r>
      <w:r>
        <w:rPr>
          <w:b/>
          <w:sz w:val="22"/>
        </w:rPr>
        <w:t xml:space="preserve"> Kč</w:t>
      </w:r>
      <w:r>
        <w:rPr>
          <w:b/>
          <w:bCs/>
          <w:sz w:val="22"/>
        </w:rPr>
        <w:t xml:space="preserve"> bez DPH, tj. 717.530,- </w:t>
      </w:r>
      <w:r>
        <w:rPr>
          <w:b/>
          <w:sz w:val="22"/>
        </w:rPr>
        <w:t>Kč</w:t>
      </w:r>
      <w:r>
        <w:rPr>
          <w:b/>
          <w:bCs/>
          <w:sz w:val="22"/>
        </w:rPr>
        <w:t xml:space="preserve"> včetně DPH</w:t>
      </w:r>
      <w:r>
        <w:rPr>
          <w:bCs/>
          <w:sz w:val="22"/>
        </w:rPr>
        <w:t xml:space="preserve">. Ke sjednané ceně  bude účtovaná DPH </w:t>
      </w:r>
      <w:r>
        <w:rPr>
          <w:sz w:val="22"/>
        </w:rPr>
        <w:t xml:space="preserve">dle zákona č. 235/2004 Sb., o dani z přidané hodnoty, ve znění pozdějších předpisů </w:t>
      </w:r>
      <w:r>
        <w:rPr>
          <w:bCs/>
          <w:sz w:val="22"/>
        </w:rPr>
        <w:t xml:space="preserve">v den uskutečnění zdanitelného plnění. Sjednaná cena je cenou konečnou a nepřekročitelnou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Objednatel se zavazuje zaplatit smluvní cenu díla po převzetí řádně a úplně dokončeného díla odpovídajícího níže uvedeným etapám díla do 21 dnů ode dne, kdy mu bude daňový doklad – faktura s odpovídajícími náležitostmi doručen.</w:t>
      </w:r>
    </w:p>
    <w:p>
      <w:pPr>
        <w:pStyle w:val="Zkladntextodsazen3"/>
        <w:tabs>
          <w:tab w:val="clear" w:pos="720"/>
          <w:tab w:val="left" w:pos="0" w:leader="none"/>
        </w:tabs>
        <w:ind w:left="283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 Objednatel se zavazuje uhradit smluvní cenu díla v následujících splátkách, a to ve výši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color w:val="00FF00"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a) první splátka </w:t>
        <w:tab/>
        <w:tab/>
      </w:r>
      <w:r>
        <w:rPr>
          <w:b/>
          <w:bCs/>
          <w:iCs/>
          <w:sz w:val="22"/>
          <w:szCs w:val="22"/>
        </w:rPr>
        <w:t>310.000,- Kč bez DPH</w:t>
      </w:r>
      <w:r>
        <w:rPr>
          <w:bCs/>
          <w:iCs/>
          <w:sz w:val="22"/>
          <w:szCs w:val="22"/>
        </w:rPr>
        <w:t xml:space="preserve">, celková cena za I. Etapu bez autorského dozoru (cena etapy viz Příloha č. 1 – Cenová specifikace) - 90% z první splátky po odevzdání dokumentace DRS a 10% z první splátky po vydání stavebního povolení na tuto etapu;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b) druhá splátka </w:t>
        <w:tab/>
      </w:r>
      <w:r>
        <w:rPr>
          <w:b/>
          <w:bCs/>
          <w:iCs/>
          <w:sz w:val="22"/>
          <w:szCs w:val="22"/>
        </w:rPr>
        <w:t>228.000,- Kč bez DPH</w:t>
      </w:r>
      <w:r>
        <w:rPr>
          <w:bCs/>
          <w:iCs/>
          <w:sz w:val="22"/>
          <w:szCs w:val="22"/>
        </w:rPr>
        <w:t xml:space="preserve">, celková cena za II. Etapu bez autorského dozoru (cena etapy viz Příloha č. 1 – Cenová specifikace) 100% po odevzdání </w:t>
      </w:r>
      <w:r>
        <w:rPr>
          <w:rFonts w:cs="TimesNewRoman" w:ascii="TimesNewRoman" w:hAnsi="TimesNewRoman"/>
          <w:color w:val="000000"/>
        </w:rPr>
        <w:t>dokumentace DRS)</w:t>
      </w:r>
      <w:r>
        <w:rPr>
          <w:bCs/>
          <w:iCs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sz w:val="22"/>
        </w:rPr>
      </w:pPr>
      <w:r>
        <w:rPr>
          <w:sz w:val="22"/>
        </w:rPr>
        <w:t>4.   C</w:t>
      </w:r>
      <w:r>
        <w:rPr>
          <w:bCs/>
          <w:iCs/>
          <w:sz w:val="22"/>
          <w:szCs w:val="22"/>
        </w:rPr>
        <w:t xml:space="preserve">ena za výkon autorského dozoru a spolupráci při realizaci díla a při přejímacím řízení (viz Příloha č. 1 – Cenová specifikace) se bude fakturovat a platit v měsíčních splátkách po dobu realizace díla. Celková cena za výkon autorského dozoru činí </w:t>
      </w:r>
      <w:r>
        <w:rPr>
          <w:b/>
          <w:bCs/>
          <w:iCs/>
          <w:sz w:val="22"/>
          <w:szCs w:val="22"/>
        </w:rPr>
        <w:t>55.000,- Kč bez DPH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</w:rPr>
        <w:t xml:space="preserve">Ke sjednané ceně bude účtovaná DPH </w:t>
      </w:r>
      <w:r>
        <w:rPr>
          <w:bCs/>
          <w:sz w:val="22"/>
        </w:rPr>
        <w:t xml:space="preserve">dle zákona č. 235/2004 Sb., o dani z přidané hodnoty, ve   </w:t>
        <w:br/>
        <w:t xml:space="preserve"> znění pozdějších předpisů. Sje</w:t>
      </w:r>
      <w:r>
        <w:rPr>
          <w:sz w:val="22"/>
        </w:rPr>
        <w:t xml:space="preserve">dnaná cena je cenou konečnou a nepřekročitelnou. </w:t>
      </w:r>
    </w:p>
    <w:p>
      <w:pPr>
        <w:pStyle w:val="BodyTextIndent3"/>
        <w:autoSpaceDE w:val="false"/>
        <w:ind w:left="426" w:hanging="426"/>
        <w:rPr/>
      </w:pPr>
      <w:r>
        <w:rPr>
          <w:rFonts w:cs="Times New Roman" w:ascii="Times New Roman" w:hAnsi="Times New Roman"/>
        </w:rPr>
        <w:t xml:space="preserve">5.  Daňový doklad - faktura bude splňovat náležitosti daňového dokladu podle obecně závazných  </w:t>
        <w:br/>
        <w:t xml:space="preserve">      právních  předpisů, zejména </w:t>
      </w:r>
      <w:r>
        <w:rPr>
          <w:rFonts w:cs="Times New Roman" w:ascii="Times New Roman" w:hAnsi="Times New Roman"/>
          <w:szCs w:val="22"/>
        </w:rPr>
        <w:t>požadavky zákona o DPH a § 435 občanského zákoníku</w:t>
      </w:r>
      <w:r>
        <w:rPr>
          <w:rFonts w:cs="Times New Roman" w:ascii="Times New Roman" w:hAnsi="Times New Roman"/>
        </w:rPr>
        <w:t xml:space="preserve"> a dále identifikační údaje objednatele, označení smlouvy, identifikační údaje  </w:t>
        <w:br/>
        <w:t xml:space="preserve">      zhotovitele s uvedením identifikačního čísla a daňového identifikačního čísla, celkovou částku   daňového dokladu - faktur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 xml:space="preserve">Nebude – li daňový doklad - faktura obsahovat předepsané náležitosti nebo bude nepřesný nebo  </w:t>
        <w:br/>
        <w:t xml:space="preserve"> údaje v něm uvedené budou nesprávné, je objednatel oprávněn jej formou doporučené zásilky  </w:t>
        <w:br/>
        <w:t xml:space="preserve"> nebo jiným prokazatelným způsobem vrátit. V takovém případě není objednatel v prodlení s </w:t>
        <w:br/>
        <w:t xml:space="preserve"> placením a zhotovitel je povinen vystavit nový daňový doklad s nově stanovenou 21 denní lhůtou </w:t>
        <w:br/>
        <w:t xml:space="preserve"> splatnosti ode dne jeho doručení objednateli</w:t>
      </w:r>
      <w:r>
        <w:rPr/>
        <w:t>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BodyTextIndent3"/>
        <w:tabs>
          <w:tab w:val="clear" w:pos="720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učinnost objednatele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ro zpracování díla zmocňuje podpisem této smlouvy zhotovitele k  přístupu do stavebního archivu předmětné stavby a k  přístupu do vlastní stavby. Pořizování kopií  z dokumentů, vztahujících se k předmětu plnění této smlouvy, je v tomto případě na Úřadě městské části Praha 7 osvobozeno od správních poplatků. 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přístup do objektu.</w:t>
      </w:r>
    </w:p>
    <w:p>
      <w:pPr>
        <w:pStyle w:val="BodyText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Objednatel zmocní zhotovitele plnou mocí k jednání jménem objednatele s fyzickými i právnickými osobami dotčenými prováděním průzkumů, projektových prací i projednání  projektu, a k jednání s orgány státní správy a správci sítí. Plná moc tvoří přílohu č. 2 této smlouvy a je její nedílnou součástí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Dále se objednatel zavazuje: poskytnout součinnost při zhotovení konečného stavebního programu, poskytnout zhotovitelem požadované informace a podklady k řádnému a včasnému provedení díla, prostudovat dokumenty předané mu architektem/projektantem, sdělit architektovi/projektantovi podle potřeby svoje rozhodnutí či požadavky a udělit mu souhlas s navrženým řešením a postupem prací. Objednatel bude tuto součinnost poskytovat včas tak, aby se nenarušovala plynulost architektovy/projektantovy práce, přičemž se nejpozději do tří pracovních dnů vyjádří závazně ke skutečnostem, které jsou nezbytné pro pokračování v řádném a včasném provedení díl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V případě, že dojde ke zpoždění proti termínům uvedeným ve smlouvě z důvodu prodlení správních orgánů příslušných k vydání rozhodnutí, tzv. DOS (hygiena, hasiči apod.), není v takovém případě zhotovitel v prodlení a nejedná se o porušení smlouvy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utorské právo, licenční ujednání</w:t>
      </w:r>
    </w:p>
    <w:p>
      <w:pPr>
        <w:pStyle w:val="BodyTextIndent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Předkládání či rozšiřování plánů, náčrtů, výkresů, grafických zobrazení a textových vyjádření vyhotovených podle této smlouvy pro rozhodování orgánů veřejné správy o rozvoji příslušného správního území a úkonů s tím souvisících, či jiné nakládání objednatele s dílem, nebude považováno za porušení autorských práv zhotovitele ve smyslu publikace díla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Zhotovitel je oprávněn trvat na označení autorství díla, kdykoliv objednatel se souhlasem  </w:t>
        <w:br/>
        <w:t xml:space="preserve">       zhotovitele v souladu s ustanoveními smlouvy o dílo nebo jeho části zveřejní.  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3.   Zhotovitel tímto uděluje objednateli souhlas s užitím autorského díla (projektové dokumentace) pro účely přípravy a realizace stavby, pro kterou byla dokumentace vytvořena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cs-CZ"/>
        </w:rPr>
        <w:t>Z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>hotovitel tímto poskytuje objednateli svůj neodvolatelný a bezpodmínečný souhlas a výhradní licenci k užití díla (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cs-CZ"/>
        </w:rPr>
        <w:t>Projek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ové dokumentace) zhotoveného dle této smlouvy a poskytuje objednateli oprávnění k výkonu práva jakkoliv, v maximální míře dovolené právními předpisy užívat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cs-CZ"/>
        </w:rPr>
        <w:t>Projek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ovou dokumentaci pro účely realizace stavby podle této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cs-CZ"/>
        </w:rPr>
        <w:t>Projek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ové dokumentace, zejména, nikoli však výhradně, bez množstevního, technologického a územního omezení, pořizovat kopie Projektové dokumentace nebo jakékoli její části, provádět změny, doplňky a/nebo úpravy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cs-CZ"/>
        </w:rPr>
        <w:t>Projek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ové dokumentace (či jakékoliv její části), včetně jejích rozmnoženin, pro jakékoliv účely, včetně provádění změn a úprav pro účely jakýchkoliv řízení vedených ohledně výstavby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cs-CZ"/>
        </w:rPr>
        <w:t>Projek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>u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rojektové dokumentace) pro účely přípravy a realizace stavby, pro kterou byla dokumentace vytvořen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left="426" w:hanging="426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4.    </w:t>
      </w:r>
      <w:r>
        <w:rPr>
          <w:rFonts w:cs="Times New Roman" w:ascii="Times New Roman" w:hAnsi="Times New Roman"/>
          <w:sz w:val="22"/>
          <w:szCs w:val="22"/>
          <w:lang w:val="cs-CZ"/>
        </w:rPr>
        <w:t>Licence je poskytnuta ode dne podpisu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předávacího protokolu díla.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 xml:space="preserve"> Licence se poskytuje na dobu trvání majetkových práv zhotovitele. Objednatel je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pl-PL"/>
        </w:rPr>
        <w:t>jako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pl-PL"/>
        </w:rPr>
        <w:t>ž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 xml:space="preserve">to nabyvatel licence oprávněn upravovat či měnit v rozsahu licence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pl-PL"/>
        </w:rPr>
        <w:t>Projek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 xml:space="preserve">ovou dokumentaci bez předchozího svolení zhotovitele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pl-PL"/>
        </w:rPr>
        <w:t>jako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 xml:space="preserve">žto poskytovatele licence, resp. autora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pl-PL"/>
        </w:rPr>
        <w:t>Projek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 xml:space="preserve">ové dokumentace. Objednatel je oprávněn poskytnout v rozsahu poskytnuté licence podlicenci třetí osobě či převést práva z poskytnuté licence na třetí osobu, s čímž zhotovitel </w:t>
      </w:r>
      <w:r>
        <w:rPr>
          <w:rStyle w:val="Highlightedsearchterm"/>
          <w:rFonts w:cs="Times New Roman" w:ascii="Times New Roman" w:hAnsi="Times New Roman"/>
          <w:iCs/>
          <w:color w:val="000000"/>
          <w:sz w:val="22"/>
          <w:szCs w:val="22"/>
          <w:lang w:val="pl-PL"/>
        </w:rPr>
        <w:t>jako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>žto poskytovatel licence tímto vyslovuje svůj souhlas. Poskytovatel zároveň prohlašuje a zavazuje se, že nedá svolení nikomu dalšímu k pořízení rozmnoženiny výtvarného díla stavbou dle předané dokumentace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left="426" w:hanging="426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5.    </w:t>
      </w:r>
      <w:r>
        <w:rPr>
          <w:rFonts w:cs="Times New Roman" w:ascii="Times New Roman" w:hAnsi="Times New Roman"/>
          <w:sz w:val="22"/>
          <w:szCs w:val="22"/>
          <w:lang w:val="cs-CZ"/>
        </w:rPr>
        <w:t>Podpisem předávacího protokolu, kterým objednatel dílo převezme, se objednatel stává vlastníkem originálů plánů, náčrtů, výkresů, grafických zobrazení a textových určení (specifikací) se všemi právy s tím souvisejícími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X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ruka na díl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hotovitel poskytuje záruku na dílo specifikované v čl. I této smlouvy </w:t>
      </w:r>
      <w:r>
        <w:rPr>
          <w:b/>
          <w:bCs/>
          <w:sz w:val="22"/>
          <w:szCs w:val="22"/>
        </w:rPr>
        <w:t xml:space="preserve">v délce 60 </w:t>
      </w:r>
      <w:r>
        <w:rPr>
          <w:b/>
          <w:sz w:val="22"/>
          <w:szCs w:val="22"/>
        </w:rPr>
        <w:t xml:space="preserve"> měsíců</w:t>
      </w:r>
      <w:r>
        <w:rPr>
          <w:bCs/>
          <w:sz w:val="22"/>
          <w:szCs w:val="22"/>
        </w:rPr>
        <w:t xml:space="preserve"> ode dne předání díla bez vad a nedodělků, dle cenové nabídky, která je nedílnou součástí této smlouv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loze č. 1. Záruční doba začne běžet dnem následujícím po dni převzetí díla (nebo jeho části).</w:t>
      </w:r>
    </w:p>
    <w:p>
      <w:pPr>
        <w:pStyle w:val="BodyText2"/>
        <w:tabs>
          <w:tab w:val="clear" w:pos="720"/>
          <w:tab w:val="left" w:pos="284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končení smluvního vztahu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mohou smlouvu ukončit písemnou dohodou nebo formou písemného odstoupení.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hotovitel má právo od smlouvy odstoupit, nastanou-li na jeho straně překážky, které v době podpisu smlouvy nemohl předvídat a které budou bránit ve splnění jeho závazků a nebude možné rozumně předpokládat, že by tyto překážky nebo jejich následky mohl odvrátit nebo překonat.</w:t>
      </w:r>
    </w:p>
    <w:p>
      <w:pPr>
        <w:pStyle w:val="BodyTextIndent2"/>
        <w:ind w:left="0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ále může zhotovitel od smlouvy odstoupit pouze za podmínek uvedených v zákoně, za nichž může odstoupit také objednatel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>3.</w:t>
        <w:tab/>
        <w:t>Objednatel je rovněž oprávněn písemně odstoupit od smlouvy, pokud: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majetek zhotovitele byl prohlášen konkurs nebo jeho insolvence je řešena jinými způsoby dle zákona  č. 182/2006 Sb., o úpadku a způsobech jeho řešení, ve znění pozdějších předpisů;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h na prohlášení konkursu na majetek zhotovitele byl zamítnut pro nedostatek majetku;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vstoupí do likvidace.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odsazen2"/>
        <w:ind w:left="0" w:hanging="0"/>
        <w:rPr/>
      </w:pPr>
      <w:r>
        <w:rPr/>
        <w:t xml:space="preserve">4.   Odstoupení od smlouvy se nedotýká nároků na náhradu škody vzniklé porušením smlouvy ani  </w:t>
        <w:br/>
        <w:t xml:space="preserve">      nároků z ujednání o smluvní pokutě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V případě ukončení smluvního vztahu má zhotovitel právo na proplacení ceny díla v závislosti na rozpracovanosti díla, a to v rozsahu přiměřeném míře rozpracování a použitelnosti takto vzniklé části díla.</w:t>
      </w:r>
    </w:p>
    <w:p>
      <w:pPr>
        <w:pStyle w:val="BodyText2"/>
        <w:overflowPunct w:val="true"/>
        <w:textAlignment w:val="auto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I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mluvní pokuty, náhrada škody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 xml:space="preserve">1.   V případě, že zhotovitel neprovede dílo, nebo jeho část s potřebnou péčí a v ujednaném čase plnění, je objednatel oprávněn po zhotoviteli požadovat zaplacení smluvní pokuty ve výši 0,05 % </w:t>
      </w:r>
      <w:r>
        <w:rPr>
          <w:rFonts w:cs="Times New Roman" w:ascii="Times New Roman" w:hAnsi="Times New Roman"/>
          <w:bCs/>
        </w:rPr>
        <w:t>z celkové ceny díla,</w:t>
      </w:r>
      <w:r>
        <w:rPr>
          <w:rFonts w:cs="Times New Roman" w:ascii="Times New Roman" w:hAnsi="Times New Roman"/>
        </w:rPr>
        <w:t xml:space="preserve"> za každý den trvání doby odstraňování vad nebo nedodržení lhůty k předání příslušné části díla. Zaplacením této smluvní pokuty není dotčeno právo objednatele na náhradu škody vzniklé v příčinné souvislosti s porušením závazků zhotovitele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>2.   Bude-li dílo předáno neúplné nebo s nedostatky, které nebude možné odhalit při předání díla a tato neúplnost, nebo nedostatky neumožní využití díla pro účely zamýšlené touto smlouvou (PD nebude možno použít k výběrovému řízení anebo výběru zhotovitele nebo bude použita ve výběrovém řízení a nedostatky,  má objednatel nárok na náhradu způsobené škody.</w:t>
      </w:r>
    </w:p>
    <w:p>
      <w:pPr>
        <w:pStyle w:val="Zkladntextodsazen2"/>
        <w:ind w:left="0" w:hanging="0"/>
        <w:rPr/>
      </w:pPr>
      <w:r>
        <w:rPr>
          <w:szCs w:val="22"/>
        </w:rPr>
        <w:t xml:space="preserve">3.  Dále si smluvní strany ujednaly, že </w:t>
      </w:r>
      <w:r>
        <w:rPr/>
        <w:t xml:space="preserve">objednatel je níže uvedených případech oprávněn po   </w:t>
        <w:br/>
        <w:t xml:space="preserve">    zhotoviteli požadovat zaplacení smluvní pokuty pokud</w:t>
      </w:r>
      <w:r>
        <w:rPr>
          <w:szCs w:val="22"/>
        </w:rPr>
        <w:t>:</w:t>
        <w:br/>
        <w:t xml:space="preserve">    a) je zhotovitel v prodlení s termínem odstranění nedostatků u vady, která existovala již při  </w:t>
        <w:br/>
        <w:t xml:space="preserve">        předání díla a to ve výši 500,-Kč za každý den prodlení</w:t>
      </w:r>
    </w:p>
    <w:p>
      <w:pPr>
        <w:pStyle w:val="Zkladntextodsazen2"/>
        <w:ind w:left="284" w:hanging="0"/>
        <w:rPr/>
      </w:pPr>
      <w:r>
        <w:rPr>
          <w:szCs w:val="22"/>
        </w:rPr>
        <w:t xml:space="preserve">b) je zhotovitel v prodlení v prodlení s termínem odstranění záručních vad a nedodělků  </w:t>
        <w:br/>
        <w:t xml:space="preserve">    dohodnutých v reklamačním řízení, a to ve výši 500,-Kč za každou vadu a den prodlení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V případě, že objednatel neuhradí daňový doklad - fakturu v dohodnutém termínu, je povinen zaplatit zhotoviteli smluvní pokutu ve výši 0,05 % za každý den prodlení z dlužné částky.  Zaplacením smluvní pokuty není dotčeno právo zhotovitele na náhradu škody vzniklé v příčinné souvislosti s prodlením úhrady platby. 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Pro náhradu škody (újmy) se v ostatním použijí ustanovení § 2894 a násl. občanského zákoníku.</w:t>
      </w:r>
    </w:p>
    <w:p>
      <w:pPr>
        <w:pStyle w:val="BodyTextIndent3"/>
        <w:tabs>
          <w:tab w:val="left" w:pos="7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XII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b/>
          <w:sz w:val="22"/>
          <w:u w:val="single"/>
        </w:rPr>
        <w:t>Odpovědní pracovníci</w:t>
      </w:r>
    </w:p>
    <w:p>
      <w:pPr>
        <w:pStyle w:val="BodyText2"/>
        <w:tabs>
          <w:tab w:val="clear" w:pos="720"/>
          <w:tab w:val="left" w:pos="284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Za objednatele: </w:t>
      </w:r>
    </w:p>
    <w:p>
      <w:pPr>
        <w:pStyle w:val="BodyText2"/>
        <w:tabs>
          <w:tab w:val="clear" w:pos="720"/>
          <w:tab w:val="left" w:pos="284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ve věcech smluvních: </w:t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ve věcech technických : </w:t>
        <w:tab/>
      </w:r>
      <w:r>
        <w:rPr>
          <w:sz w:val="22"/>
          <w:szCs w:val="22"/>
        </w:rPr>
        <w:t xml:space="preserve">          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 xml:space="preserve">2. </w:t>
        <w:tab/>
        <w:t xml:space="preserve">  Za zhotovitele :</w:t>
      </w:r>
    </w:p>
    <w:p>
      <w:pPr>
        <w:pStyle w:val="Normal"/>
        <w:ind w:left="1080" w:hanging="654"/>
        <w:jc w:val="both"/>
        <w:rPr>
          <w:sz w:val="22"/>
        </w:rPr>
      </w:pPr>
      <w:r>
        <w:rPr>
          <w:sz w:val="22"/>
        </w:rPr>
        <w:t>- ve věcech smluvních:</w:t>
        <w:tab/>
        <w:t>Ing.Jan Škopek,</w:t>
      </w:r>
    </w:p>
    <w:p>
      <w:pPr>
        <w:pStyle w:val="Normal"/>
        <w:ind w:left="1080" w:hanging="654"/>
        <w:jc w:val="both"/>
        <w:rPr>
          <w:b/>
          <w:b/>
          <w:sz w:val="22"/>
        </w:rPr>
      </w:pPr>
      <w:r>
        <w:rPr>
          <w:sz w:val="22"/>
        </w:rPr>
        <w:t xml:space="preserve">- ve věcech technických:   </w:t>
        <w:tab/>
        <w:t>Ing.Jan Škopek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XIII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Závěrečná ustanovení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Smluvní strany se zavazují, že obchodní a technické informace, které jim byly svěřeny druhou   smluvní stranou, nezpřístupní třetím osobám bez písemného souhlasu druhé smluvní strany a nepoužijí tyto informace k jiným účelům, než k plnění podmínek této smlouvy. Písemný souhlas se nevyžaduje pro účely zpracování díla a pro použití díla k účelům specifikovaným v této smlouvě.   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Tuto smlouvu lze měnit pouze písemným oboustranně potvrzeným ujednáním výslovně nazvaným „Dodatek ke smlouvě“ a očíslovaným podle pořadových čísel. Jiné zápisy, protokoly apod. se za změnu smlouvy nepovažují. K platnosti dodatků této smlouvy je zapotřebí podpisů obou smluvních stran, či osob k tomuto jednání zmocněných nebo oprávněných tak jednat z jejich postavení v pracovně-právním vztahu ke smluvní straně. 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Objednatel je oprávněn bez souhlasu zhotovitele převést práva a povinnosti z této smlouvy na třetí jinou třetí osobu. Zhotovitel je oprávněn převést práva a povinnosti z této smlouvy na jinou osobu jen s písemným souhlasem objednatele.</w:t>
      </w:r>
    </w:p>
    <w:p>
      <w:pPr>
        <w:pStyle w:val="Import1"/>
        <w:tabs>
          <w:tab w:val="left" w:pos="426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4.    Případné spory z této Smlouvy se smluvní strany zavazují nejprve pokusit vyřešit smírně. </w:t>
      </w:r>
      <w:bookmarkStart w:id="0" w:name="_Ref252981932"/>
      <w:r>
        <w:rPr>
          <w:rFonts w:cs="Times New Roman" w:ascii="Times New Roman" w:hAnsi="Times New Roman"/>
          <w:sz w:val="22"/>
          <w:szCs w:val="22"/>
        </w:rPr>
        <w:t>Smluvní strany se ve smyslu ustanovení § 89a zákona č. 99/1963 Sb., občanský soudní řád, ve znění pozdějších předpisů dohodly, že v případě řešení sporů soudní cestou budě místně příslušných soudem Obvodní soud pro Prahu 7, popřípadě Městský soud v Praze.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Pro zamezení jakýchkoli pochyb Smluvní strany konstatují, že pro řešení sporů sjednávají výlučnou jurisdikci českých soudů. </w:t>
      </w:r>
    </w:p>
    <w:p>
      <w:pPr>
        <w:pStyle w:val="Zkladntextodsazen3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sz w:val="22"/>
          <w:szCs w:val="22"/>
        </w:rPr>
        <w:t>5.    Tato smluva nabývá platnosti a účinnosti dnem podpisu oběma smluvními stranami.</w:t>
      </w:r>
    </w:p>
    <w:p>
      <w:pPr>
        <w:pStyle w:val="Zkladntextodsazen3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6.   V</w:t>
      </w:r>
      <w:r>
        <w:rPr>
          <w:sz w:val="22"/>
          <w:szCs w:val="22"/>
          <w:lang w:eastAsia="ar-SA"/>
        </w:rPr>
        <w:t xml:space="preserve"> případě, že se ke kterémukoli ustanovení této smlouvy či k jeho části podle občanského zákoníku jako ke zdánlivému právnímu jednání nepřihlíží, nebo že kterékoli ustanovení této smlouvy či jeho část je nebo se stane neplatným, neúčinným a/nebo nevymahatelným, oddělí se v příslušném rozsahu od ostatních ujednání této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>7.    Smluvní strany se dohodly, že § 577 občanského zákoníku se nepoužije. Určení množstevního, časového, územního nebo jiného rozsahu v této smlouvě je pevně určeno autonomní dohodou smluvních stran a soud není oprávněn dohodu smluvních stran v tomto smyslu měnit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8.   </w:t>
      </w:r>
      <w:r>
        <w:rPr>
          <w:sz w:val="22"/>
          <w:szCs w:val="22"/>
        </w:rPr>
        <w:t>Dle § 1765 občanského zákoníku na sebe Zhotovitel převzal nebezpečí změny okolností. Před uzavřením Smlouvy Smluvní strany zvážily hospodářskou, ekonomickou i faktickou situaci a jsou si plně vědomy okolností Smlouvy. Zhotovitel není oprávněn domáhat se změny Smlouvy v tomto smyslu u soudu.</w:t>
      </w:r>
    </w:p>
    <w:p>
      <w:pPr>
        <w:pStyle w:val="Normal"/>
        <w:spacing w:before="0" w:after="120"/>
        <w:ind w:left="425" w:hanging="425"/>
        <w:rPr/>
      </w:pPr>
      <w:r>
        <w:rPr/>
        <w:t xml:space="preserve">9. </w:t>
        <w:tab/>
      </w:r>
      <w:r>
        <w:rPr>
          <w:sz w:val="22"/>
          <w:szCs w:val="22"/>
        </w:rPr>
        <w:t>Smluvní strany výslovně souhlasí s tím, aby text této smlouvy byl zveřejněn na internetových stránkách Městské části Praha 7 a Profilu zadavatele dle ust. § 147a zákona č. 137/2006 Sb., o veřejných zakázkách,  ve znění pozdějších předpisů.</w:t>
      </w:r>
    </w:p>
    <w:p>
      <w:pPr>
        <w:pStyle w:val="Normal"/>
        <w:spacing w:before="0" w:after="120"/>
        <w:ind w:left="426" w:hanging="426"/>
        <w:rPr/>
      </w:pPr>
      <w:r>
        <w:rPr>
          <w:sz w:val="22"/>
          <w:szCs w:val="22"/>
        </w:rPr>
        <w:t xml:space="preserve">10.   Tato smlouva je vyhotovena v 7 stejnopisech s platností originálu, z nichž 2 stejnopisy obdrží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hotovitel a 5 stejnopisů obdrží objednatel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425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mluvní strany prohlašují, že se seznámily s celým textem smlouvy včetně jejich příloh a s celým  obsahem smlouvy souhlasí. Současně prohlašují, že tato smlouva nebyla sjednána v tísni ani za jinak jednostranně výhodných podmínek, či jiným způsobem vynucena, na důkaz čehož připojují níže své vlastnoruční podpisy.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hotovitel prohlašuje a dokládá, že nemá v evidenci daní daňové nedoplatky v zemi sídla a místa podnikání či bydliště (viz. příloha č. 4 této smlouvy).</w:t>
      </w:r>
    </w:p>
    <w:p>
      <w:pPr>
        <w:pStyle w:val="Import1"/>
        <w:tabs>
          <w:tab w:val="left" w:pos="142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3.   Nedílnou součástí této smlouvy jsou tyto přílohy:</w:t>
      </w:r>
    </w:p>
    <w:p>
      <w:pPr>
        <w:pStyle w:val="Import1"/>
        <w:tabs>
          <w:tab w:val="clear" w:pos="1368"/>
          <w:tab w:val="left" w:pos="142" w:leader="none"/>
          <w:tab w:val="left" w:pos="504" w:leader="none"/>
          <w:tab w:val="left" w:pos="1134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firstLine="41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cs-CZ"/>
        </w:rPr>
        <w:t>Příloha č. 1       Cenová specifikace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   </w:t>
        <w:tab/>
        <w:t xml:space="preserve">             č. 2</w:t>
        <w:tab/>
        <w:t>Plná moc pro zhotovitele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č. 3       Zplnomocnění zástupce zhotovitele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č. 4 </w:t>
        <w:tab/>
        <w:t>Výzva k podání nabídk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č. 5</w:t>
        <w:tab/>
        <w:t>Doklad o daňové bezdlužnosti zhotovitele - kopi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č. 6 </w:t>
        <w:tab/>
        <w:t>Výpis z Obchodního rejstříku zhotovitel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V Praze dne 12.6.2015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objednatel:</w:t>
        <w:tab/>
        <w:tab/>
        <w:tab/>
        <w:tab/>
        <w:tab/>
        <w:tab/>
        <w:t xml:space="preserve">           zhotovitel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 xml:space="preserve">                        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Městská část Praha 7                                    </w:t>
        <w:tab/>
        <w:t xml:space="preserve">                                 Ing. Jan Škopek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avel Vyhnánek M.A.,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ástupce starosty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sz w:val="22"/>
        </w:rPr>
        <w:tab/>
        <w:tab/>
        <w:t xml:space="preserve">     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u w:val="single"/>
        </w:rPr>
        <w:t>Příloha č. 1 – Cenová specifikac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I. etap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Cena včetně DPH</w:t>
            </w:r>
          </w:p>
        </w:tc>
      </w:tr>
      <w:tr>
        <w:trPr>
          <w:trHeight w:val="2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eastAsia="TimesNewRoman" w:cs="TimesNewRoman" w:ascii="TimesNewRoman" w:hAnsi="TimesNewRoman"/>
                <w:color w:val="000000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</w:rPr>
              <w:t xml:space="preserve">Návrh/studie stavby ST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5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0.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60.50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Vypracování dokumentace pro stavební řízení DS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60.000,-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3.6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93.600,-</w:t>
            </w:r>
          </w:p>
        </w:tc>
      </w:tr>
      <w:tr>
        <w:trPr>
          <w:trHeight w:val="128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 xml:space="preserve">Vypracování dokumentace pro provedení stavby DRS </w:t>
            </w:r>
            <w:r>
              <w:rPr/>
              <w:t>včetně výkazu výměr a kontrolního rozpoč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85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7.850,-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02.85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Spolupráce při výběru dodavatele stav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5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.1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8.15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color w:val="000000"/>
                <w:u w:val="single"/>
              </w:rPr>
              <w:t>Cena celkem za I. Etapu (bez AD):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  <w:u w:val="single"/>
              </w:rPr>
            </w:pPr>
            <w:r>
              <w:rPr>
                <w:rFonts w:cs="TimesNewRoman" w:ascii="TimesNewRoman" w:hAnsi="TimesNewRoman"/>
                <w:b/>
                <w:color w:val="00000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1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65.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75.100,-</w:t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II. etap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Cena včetně DPH</w:t>
            </w:r>
          </w:p>
        </w:tc>
      </w:tr>
      <w:tr>
        <w:trPr>
          <w:trHeight w:val="2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eastAsia="TimesNewRoman" w:cs="TimesNewRoman" w:ascii="TimesNewRoman" w:hAnsi="TimesNewRoman"/>
                <w:color w:val="000000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</w:rPr>
              <w:t xml:space="preserve">Návrh/studie stavby ST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6.3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6.300,-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Vypracování dokumentace pro stavební řízení DS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9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8.9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08.90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Vypracování dokumentace pro provedení stavby DRS</w:t>
            </w:r>
            <w:r>
              <w:rPr/>
              <w:t xml:space="preserve"> včetně výkazu výměr a kontrolního rozpoč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9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8.9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08.90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Spolupráce při výběru dodavatele stav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8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.7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21.78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color w:val="000000"/>
                <w:u w:val="single"/>
              </w:rPr>
              <w:t>Cena celkem za II. Etapu (bez AD):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  <w:u w:val="single"/>
              </w:rPr>
            </w:pPr>
            <w:r>
              <w:rPr>
                <w:rFonts w:cs="TimesNewRoman" w:ascii="TimesNewRoman" w:hAnsi="TimesNewRoman"/>
                <w:b/>
                <w:color w:val="00000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228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47.8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275.880,-</w:t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Autorský dozor (A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  <w:t>Cena včetně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Spolupráce při provádění stavby včetně přejímacího řízení/</w:t>
            </w:r>
            <w:r>
              <w:rPr>
                <w:rFonts w:cs="TimesNewRoman" w:ascii="TimesNewRoman" w:hAnsi="TimesNewRoman"/>
                <w:b/>
                <w:color w:val="000000"/>
              </w:rPr>
              <w:t>výkon autorského dozoru- I.etapa (AD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2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4.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24.20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Spolupráce při provádění stavby včetně přejímacího řízení/</w:t>
            </w:r>
            <w:r>
              <w:rPr>
                <w:rFonts w:cs="TimesNewRoman" w:ascii="TimesNewRoman" w:hAnsi="TimesNewRoman"/>
                <w:b/>
                <w:color w:val="000000"/>
              </w:rPr>
              <w:t>výkon autorského dozoru- II.etapa (AD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35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7.3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42.350,-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  <w:u w:val="single"/>
              </w:rPr>
            </w:pPr>
            <w:r>
              <w:rPr>
                <w:rFonts w:cs="TimesNewRoman" w:ascii="TimesNewRoman" w:hAnsi="TimesNewRoman"/>
                <w:b/>
                <w:color w:val="000000"/>
                <w:u w:val="single"/>
              </w:rPr>
              <w:t>Cena celkem za výkon autorského dozoru (AD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55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1.5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66.550,-</w:t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44"/>
        <w:gridCol w:w="2329"/>
        <w:gridCol w:w="222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Cena bez DP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DP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Cena včetně DP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color w:val="000000"/>
                <w:u w:val="single"/>
              </w:rPr>
              <w:t>Cena celkem (součet cen za I. a II. etapu a ceny za autorský dozor)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593.000,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124.530,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  <w:t>717.530,-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mallCaps/>
      <w:color w:val="0000FF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ind w:right="425" w:hanging="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666699"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ook Antiqua" w:hAnsi="Book Antiqua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  <w:szCs w:val="36"/>
    </w:rPr>
  </w:style>
  <w:style w:type="character" w:styleId="PageNumber">
    <w:name w:val="Page Number"/>
    <w:basedOn w:val="Standardnpsmoodstavce"/>
    <w:rPr/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autoSpaceDE w:val="true"/>
      <w:jc w:val="center"/>
    </w:pPr>
    <w:rPr>
      <w:b/>
      <w:color w:val="0000FF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Nadpis1">
    <w:name w:val="nadpis 1"/>
    <w:next w:val="Standard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Nadpis2">
    <w:name w:val="nadpis 2"/>
    <w:next w:val="Standard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Nadpis3">
    <w:name w:val="nadpis 3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cs-CZ" w:bidi="ar-SA" w:eastAsia="zh-CN"/>
    </w:rPr>
  </w:style>
  <w:style w:type="paragraph" w:styleId="Contents1">
    <w:name w:val="TOC 1"/>
    <w:basedOn w:val="Normal"/>
    <w:next w:val="Standard"/>
    <w:pPr>
      <w:widowControl w:val="false"/>
      <w:tabs>
        <w:tab w:val="clear" w:pos="720"/>
        <w:tab w:val="right" w:pos="8640" w:leader="dot"/>
      </w:tabs>
    </w:pPr>
    <w:rPr>
      <w:szCs w:val="24"/>
    </w:rPr>
  </w:style>
  <w:style w:type="paragraph" w:styleId="Contents2">
    <w:name w:val="TOC 2"/>
    <w:basedOn w:val="Normal"/>
    <w:next w:val="Standard"/>
    <w:pPr>
      <w:widowControl w:val="false"/>
      <w:tabs>
        <w:tab w:val="clear" w:pos="720"/>
        <w:tab w:val="right" w:pos="8640" w:leader="dot"/>
      </w:tabs>
      <w:ind w:left="1440" w:hanging="0"/>
    </w:pPr>
    <w:rPr>
      <w:i/>
      <w:iCs/>
      <w:szCs w:val="24"/>
    </w:rPr>
  </w:style>
  <w:style w:type="paragraph" w:styleId="Contents3">
    <w:name w:val="TOC 3"/>
    <w:basedOn w:val="Normal"/>
    <w:next w:val="Standard"/>
    <w:pPr>
      <w:widowControl w:val="false"/>
      <w:tabs>
        <w:tab w:val="clear" w:pos="720"/>
        <w:tab w:val="right" w:pos="8640" w:leader="dot"/>
      </w:tabs>
      <w:ind w:left="2880" w:hanging="0"/>
    </w:pPr>
    <w:rPr>
      <w:szCs w:val="24"/>
    </w:rPr>
  </w:style>
  <w:style w:type="paragraph" w:styleId="Psmrejstku">
    <w:name w:val="Písm. rejstříku"/>
    <w:next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1rejstk">
    <w:name w:val="1.rejstřík"/>
    <w:next w:val="Standard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2rejstk">
    <w:name w:val="2.rejstřík"/>
    <w:next w:val="Standard"/>
    <w:qFormat/>
    <w:pPr>
      <w:widowControl w:val="false"/>
      <w:tabs>
        <w:tab w:val="clear" w:pos="720"/>
        <w:tab w:val="right" w:pos="8640" w:leader="dot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54" w:leader="none"/>
        <w:tab w:val="right" w:pos="8953" w:leader="none"/>
      </w:tabs>
      <w:spacing w:lineRule="atLeast" w:line="240"/>
      <w:ind w:left="275" w:hanging="275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autoSpaceDE w:val="true"/>
      <w:ind w:right="425" w:hanging="0"/>
    </w:pPr>
    <w:rPr/>
  </w:style>
  <w:style w:type="paragraph" w:styleId="Nadpis">
    <w:name w:val="Nadpis"/>
    <w:basedOn w:val="Normal"/>
    <w:qFormat/>
    <w:pPr>
      <w:autoSpaceDE w:val="true"/>
      <w:spacing w:before="0" w:after="40"/>
      <w:jc w:val="center"/>
    </w:pPr>
    <w:rPr>
      <w:b/>
      <w:spacing w:val="16"/>
      <w:w w:val="1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ind w:left="36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rFonts w:ascii="Arial Narrow" w:hAnsi="Arial Narrow" w:cs="Arial Narrow"/>
      <w:sz w:val="22"/>
    </w:rPr>
  </w:style>
  <w:style w:type="paragraph" w:styleId="Textvbloku">
    <w:name w:val="Text v bloku"/>
    <w:basedOn w:val="Normal"/>
    <w:qFormat/>
    <w:pPr>
      <w:ind w:left="720" w:right="425" w:hanging="0"/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autoSpaceDE w:val="true"/>
      <w:ind w:left="1276" w:hanging="127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autoSpaceDE w:val="true"/>
      <w:ind w:left="360" w:hanging="360"/>
      <w:jc w:val="both"/>
    </w:pPr>
    <w:rPr>
      <w:rFonts w:ascii="Tahoma" w:hAnsi="Tahoma" w:cs="Tahoma"/>
      <w:sz w:val="22"/>
    </w:rPr>
  </w:style>
  <w:style w:type="paragraph" w:styleId="StylNormlnjenpodtrenVlevo0cmPedsazen167cm">
    <w:name w:val="Styl Normální jen podtržený + Vlevo:  0 cm Pøedsazení:  167 cm"/>
    <w:basedOn w:val="Normal"/>
    <w:qFormat/>
    <w:pPr>
      <w:autoSpaceDE w:val="true"/>
      <w:spacing w:before="120" w:after="120"/>
      <w:ind w:left="948" w:hanging="948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2"/>
    </w:rPr>
  </w:style>
  <w:style w:type="paragraph" w:styleId="Textkomente">
    <w:name w:val="Text komentáře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AZprvaCSPods1dek">
    <w:name w:val="A-ZprávaCSP-ods.1.řádek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Import5">
    <w:name w:val="Import 5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MainText">
    <w:name w:val="Main Text"/>
    <w:basedOn w:val="Normal"/>
    <w:qFormat/>
    <w:pPr>
      <w:autoSpaceDE w:val="true"/>
      <w:spacing w:before="240" w:after="0"/>
      <w:jc w:val="both"/>
    </w:pPr>
    <w:rPr>
      <w:rFonts w:ascii="Arial" w:hAnsi="Arial" w:eastAsia="MS Mincho;ＭＳ 明朝" w:cs="Arial"/>
      <w:spacing w:val="10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38">
    <w:name w:val="Import 38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0:00Z</dcterms:created>
  <dc:creator>OIVZ</dc:creator>
  <dc:description/>
  <dc:language>en-US</dc:language>
  <cp:lastModifiedBy>Serbus Josef Mgr.</cp:lastModifiedBy>
  <cp:lastPrinted>2015-05-29T09:23:00Z</cp:lastPrinted>
  <dcterms:modified xsi:type="dcterms:W3CDTF">2017-01-02T08:50:00Z</dcterms:modified>
  <cp:revision>2</cp:revision>
  <dc:subject/>
  <dc:title>Návrh Smlouvy o dílo</dc:title>
</cp:coreProperties>
</file>