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189/9/19</w:t>
      </w:r>
    </w:p>
    <w:p>
      <w:pPr>
        <w:pStyle w:val="UStext"/>
        <w:rPr>
          <w:b/>
          <w:b/>
        </w:rPr>
      </w:pPr>
      <w:r>
        <w:rPr>
          <w:b/>
        </w:rPr>
        <w:t>z 25. jednání Rady města Karlovy Vary, které se konalo dne 24.09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Administrativní, organizační a právní zajištění veřejné zakázky „Karlovy Vary, Cyklotrasa A6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ěsta Karlovy Vary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a</w:t>
      </w:r>
      <w:r>
        <w:rPr/>
        <w:t> </w:t>
      </w:r>
      <w:r>
        <w:rPr>
          <w:sz w:val="24"/>
          <w:szCs w:val="24"/>
        </w:rPr>
        <w:t xml:space="preserve">uzavření Příkazní smlouvy mezi Statutárním městem Karlovy Vary a společností </w:t>
      </w:r>
      <w:r>
        <w:rPr>
          <w:bCs/>
          <w:sz w:val="24"/>
          <w:szCs w:val="24"/>
        </w:rPr>
        <w:t>OTIDEA avz s.r.o.</w:t>
      </w:r>
      <w:r>
        <w:rPr>
          <w:sz w:val="24"/>
          <w:szCs w:val="24"/>
        </w:rPr>
        <w:t xml:space="preserve">, IČ: 04682378, Praha, jejímž předmětem je administrativní, organizační                  a právní zajištění zadávacího řízení na veřejnou zakázku „Karlovy Vary, Cyklotrasa A6“,                       za smluvní odměnu ve výši 55.000,-Kč bez DPH, v předloženém znění. </w:t>
      </w:r>
      <w:r>
        <w:rPr/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7:00Z</dcterms:created>
  <dc:creator>Lucie Šimůnková</dc:creator>
  <dc:description/>
  <dc:language>en-US</dc:language>
  <cp:lastModifiedBy>Daniel Riedl</cp:lastModifiedBy>
  <dcterms:modified xsi:type="dcterms:W3CDTF">2019-10-0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216895</vt:r8>
  </property>
  <property fmtid="{D5CDD505-2E9C-101B-9397-08002B2CF9AE}" pid="3" name="ID_Navrh">
    <vt:r8>1445155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tvrLy538qd3Joq7LMu3xHwczIc0veP84ZuQ9MDMFx4TsEe5l1XyOaoyGwkkI+elmKWJ+2/OR3ZeBy1auTXeeqCZggSpzKppUuZSsL+OgUck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