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 xml:space="preserve">Číslo smlouvy </w:t>
        <w:tab/>
        <w:tab/>
        <w:tab/>
        <w:tab/>
        <w:tab/>
        <w:tab/>
        <w:t xml:space="preserve">               Číslo smlouvy</w:t>
      </w:r>
    </w:p>
    <w:p>
      <w:pPr>
        <w:pStyle w:val="Normal"/>
        <w:rPr>
          <w:sz w:val="22"/>
        </w:rPr>
      </w:pPr>
      <w:r>
        <w:rPr>
          <w:sz w:val="18"/>
        </w:rPr>
        <w:t xml:space="preserve">zhotovitele:  </w:t>
        <w:tab/>
        <w:tab/>
        <w:tab/>
        <w:tab/>
        <w:t xml:space="preserve">                                               objednatele</w:t>
      </w:r>
      <w:r>
        <w:rPr>
          <w:b/>
          <w:bCs/>
          <w:sz w:val="18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mlouva o díl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podle § 2586 a násl. zákona č. 89/2012 Sb., občanský zákoník, v platném z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zi následujícím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hotovitel: </w:t>
        <w:tab/>
        <w:tab/>
        <w:t>Vysoká škola chemicko-technologická v Pra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chnická 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66 28 Praha 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>zastoupena xxxxxxxxxxxxxxxx, kvestor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ČO: 6046137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IČ: CZ6046137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ankovní spojení: Československá obchodní banka a.s. </w:t>
        <w:tab/>
        <w:tab/>
        <w:tab/>
        <w:tab/>
        <w:tab/>
        <w:tab/>
        <w:tab/>
        <w:tab/>
        <w:t xml:space="preserve">    č. ú. xxxxxxxxxxxxxxxxxx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426" w:hanging="425"/>
        <w:rPr>
          <w:b/>
          <w:b/>
          <w:sz w:val="22"/>
        </w:rPr>
      </w:pPr>
      <w:r>
        <w:rPr>
          <w:b/>
          <w:sz w:val="22"/>
        </w:rPr>
        <w:t>objednatel:</w:t>
        <w:tab/>
        <w:t xml:space="preserve">            Ústav organické chemie a biochemie AV ČR v.v.i.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Flemingovo náměstí 2</w:t>
      </w:r>
    </w:p>
    <w:p>
      <w:pPr>
        <w:pStyle w:val="Normal"/>
        <w:ind w:left="1416" w:firstLine="708"/>
        <w:rPr/>
      </w:pPr>
      <w:r>
        <w:rPr>
          <w:sz w:val="22"/>
        </w:rPr>
        <w:t>166 10 Praha 6</w:t>
      </w:r>
    </w:p>
    <w:p>
      <w:pPr>
        <w:pStyle w:val="Normal"/>
        <w:ind w:right="-284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zastoupený ředitelem xxxxxxxxxxxxxxxxxx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IČ: 6138896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 xml:space="preserve">DIČ: CZ61388963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bankovní spojení: Československá obchodní banka a.s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č. ú. xxxxxxxxxxxxxxxxxx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ředmět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hotovitel se zavazuje provést na základě požadavku objednatele tuto činno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jistit měření monokrystalů na RTG monokrystalovém difraktometr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vedená činnost zhotovitele zahrnuj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měřit soubor RTG monokrystalových dat na RTG difraktometru, nutných pro vyřešení stru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hotovitel zajistí pro měření takové podmínky a podporu, aby získaná data byla na odpovídající technické úrov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ýstupem plnění smlouvy je série naměřených snímků jako vstup pro řešení krystalové struktury.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Činnost objednatele zahrnuje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ání monokrystalů studované sloučen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Výpočet RTG struktury, který potvrdí, že data dodaná zhotovitelem jsou v pořádku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 Práva a povinnosti smluvních str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1. Zhotovitel se zavazuj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1. Provést dílo na svůj náklad a nebezpečí do 10 dnů od dodání monokrystalu k měření. V případě technické poruchy RTG difraktometru se lhůta pro provedení díla odkládá přiměřeně do doby, než bude porucha odstraněna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2. Během jednoho kalendářního roku změřit maximálně 50 monokrystalů, tento počet může být po dohodě rozšířen podepsáním dodatku ke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2. Objednatel se zavaz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</w:rPr>
        <w:t xml:space="preserve">2.1. Poskytnout zhotoviteli potřebnou součinnost k zajištění plnění závazků z této smlouvy, tj. poskytnout základní chemické informace o měřeném monokrystalu, především o jeho toxicitě, resp. o možných zdravotních dopadech při práci s n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2. Převzít dílo neprodleně poté, co mu zhotovitel podá zprávu o dohotove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3.</w:t>
      </w:r>
      <w:r>
        <w:rPr>
          <w:b/>
          <w:sz w:val="22"/>
        </w:rPr>
        <w:t xml:space="preserve"> </w:t>
      </w:r>
      <w:r>
        <w:rPr>
          <w:sz w:val="22"/>
        </w:rPr>
        <w:t xml:space="preserve"> Při nedodržení termínu a předání díla dle odstavců 2.1. smlouvy je zhotovitel povinen zaplatit objednateli smluvní pokutu ve výši 1‰ z ceny díla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II. Dohoda o ceně a způsobu úhr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1. Za provedení díla byla sjednána dohodou stran na rok 2017 cena ve výši 5000 Kč (včetně DPH) za změření jednoho monokrystalu.</w:t>
      </w:r>
      <w:r>
        <w:rPr>
          <w:b/>
          <w:sz w:val="22"/>
        </w:rPr>
        <w:t xml:space="preserve"> </w:t>
      </w:r>
      <w:r>
        <w:rPr>
          <w:sz w:val="22"/>
        </w:rPr>
        <w:t xml:space="preserve">Tato cena je pevná a nepřekročiteln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2. Objednatel uhradí celkovou částku za změření všech monokrystalů v kalendářním roce do 31.12. 2017 na základě faktury vystavené zhotovi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3 Faktura obsahující náležitosti daňového dokladu je splatná v nejbližším platebním termínu objednatele po uplynutí 30-ti dnů ode dne registrovaného příjmu faktury v podatelně objednatele formou platebního příkazu na účet zhotovitele. Při nedodržení splatnosti faktury bude zhotovitel účtovat zadavateli pokutu ve výši 1 ‰ z ceny díla za každý den prodlení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 Ochrana a využívání výsledků vědecko-technických prací a průmyslových a autorských prá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Práva k naměřeným souborům RTG monokrystalových dat (předmětu díla) přecházejí exkluzivně na objednatele předá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 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Tato smlouva vstupuje v platnost a účinnost dnem jejího podpisu oprávněnými zástupci obou smluvních stran a platí do splnění povinností obou stran s výjimkou článku IV, který platí neomezeně i po skončení platnosti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Veškeré změny nebo doplňky této smlouvy, jakož i zpřesňování věcné či finanční náplně, budou provedeny písemnou formou číslovanými dodatky k této smlouvě, které se stanou po podpisu statutárních zástupců nedílnou součástí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Pro řešení otázek touto smlouvou zvlášť neupravených platí příslušná ustanovení Občanského záko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4. Všechna práva a povinnosti z této smlouvy přecházejí na právní nástupce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5. V rámci této smlouvy jsou za smluvní strany oprávněni jedna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5.1. Po stránce odborné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za zhotovitele:</w:t>
      </w:r>
      <w:r>
        <w:rPr>
          <w:i/>
          <w:sz w:val="22"/>
        </w:rPr>
        <w:t xml:space="preserve"> </w:t>
        <w:tab/>
      </w:r>
    </w:p>
    <w:p>
      <w:pPr>
        <w:pStyle w:val="Normal"/>
        <w:rPr/>
      </w:pPr>
      <w:r>
        <w:rPr>
          <w:sz w:val="22"/>
        </w:rPr>
        <w:t>xxxxxxxxxxxxxxxxxxxxxxxx, Ústav chemie pevných látek VŠCHT Prah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za objednatele: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xxxxxxxxxxxxxxxxxxx, oddělení Strukturní biologie, ÚOCHB AV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5.2. Po stránce smluvn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za zhotovitele:</w:t>
      </w:r>
      <w:r>
        <w:rPr>
          <w:i/>
          <w:sz w:val="22"/>
        </w:rPr>
        <w:t xml:space="preserve"> </w:t>
        <w:tab/>
      </w:r>
    </w:p>
    <w:p>
      <w:pPr>
        <w:pStyle w:val="Normal"/>
        <w:rPr/>
      </w:pPr>
      <w:r>
        <w:rPr>
          <w:sz w:val="22"/>
        </w:rPr>
        <w:t>xxxxxxxxxxxxxxxx, kvestorka, VŠCHT Prah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za objednatele:</w:t>
      </w:r>
      <w:r>
        <w:rPr>
          <w:i/>
          <w:sz w:val="22"/>
        </w:rPr>
        <w:tab/>
      </w:r>
    </w:p>
    <w:p>
      <w:pPr>
        <w:pStyle w:val="Normal"/>
        <w:rPr/>
      </w:pPr>
      <w:r>
        <w:rPr>
          <w:sz w:val="22"/>
        </w:rPr>
        <w:t>xxxxxxxxxxxxxxxxxxxx, ředitel ÚOCHB AV ČR v.v.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Účastníci smlouvy berou na vědomí, že tato smlouva podléhá právní úpravě zák. č. 340/2015 Sb., zákon o registru smluv, a proto bude uveřejněna v registru dle §4 tohoto zákona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5.7. Tato smlouva je sepsána ve dvou vyhotoveních, z nichž jedno obdrží zhotovitel a jedno objedna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 __________</w:t>
        <w:tab/>
        <w:tab/>
        <w:tab/>
        <w:tab/>
        <w:tab/>
        <w:t>Dne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xxxxxxxxxxxxxx</w:t>
      </w: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xxxx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02:00Z</dcterms:created>
  <dc:creator>VyoraPet</dc:creator>
  <dc:description/>
  <cp:keywords/>
  <dc:language>en-US</dc:language>
  <cp:lastModifiedBy>Kovacova Dagmar</cp:lastModifiedBy>
  <cp:lastPrinted>2011-01-10T15:18:00Z</cp:lastPrinted>
  <dcterms:modified xsi:type="dcterms:W3CDTF">2017-01-02T09:07:00Z</dcterms:modified>
  <cp:revision>3</cp:revision>
  <dc:subject/>
  <dc:title>Číslo smlouvy</dc:title>
</cp:coreProperties>
</file>