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SMLOUVA O UBYTO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302260</wp:posOffset>
                </wp:positionV>
                <wp:extent cx="1009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-23.8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uzavřená podle § 2326 až 2331 a násl. zákona č. 89/2012 Sb.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  <w:sz w:val="22"/>
        </w:rPr>
        <w:t xml:space="preserve">občanského zákoníku, v platném znění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smluvními stranam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1. Ubytovatelem:</w:t>
        <w:tab/>
        <w:t>Střední škola technických oborů, Havířov-Šumbark, Lidická 1a/600, příspěvková organizace</w:t>
      </w:r>
    </w:p>
    <w:p>
      <w:pPr>
        <w:pStyle w:val="Heading1"/>
        <w:tabs>
          <w:tab w:val="clear" w:pos="1620"/>
          <w:tab w:val="left" w:pos="1980" w:leader="none"/>
        </w:tabs>
        <w:rPr/>
      </w:pPr>
      <w:r>
        <w:rPr/>
        <w:tab/>
        <w:t>736 01 Havířov-Šumbark, Lidická 1a/60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ab/>
        <w:t>zast.: Mgr. Jaroslavem Knoppem, MBA, ředitelem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 xml:space="preserve">IČ: 68321261 </w:t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 xml:space="preserve">                                 </w:t>
      </w:r>
      <w:r>
        <w:rPr>
          <w:b/>
        </w:rPr>
        <w:t>DIČ: CZ68321261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2. Objednatelem:   PSS BOHEMIA s.r.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Orebitská 66/6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130 00 Praha 3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Telefon 602 406 47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  <w:bCs/>
        </w:rPr>
        <w:t xml:space="preserve">                                </w:t>
      </w:r>
      <w:r>
        <w:rPr>
          <w:b/>
        </w:rPr>
        <w:t>IČ:2645125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                                </w:t>
      </w:r>
      <w:r>
        <w:rPr>
          <w:b/>
        </w:rPr>
        <w:t>DIČ: CZ2645125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rPr/>
      </w:pPr>
      <w:r>
        <w:rPr/>
        <w:t>se uzavírá tato smlouva o ubytování: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spacing w:before="240" w:after="0"/>
        <w:rPr>
          <w:b/>
          <w:b/>
        </w:rPr>
      </w:pPr>
      <w:r>
        <w:rPr/>
        <w:t xml:space="preserve">Ubytovatel se zavazuje ubytovat osoby objednatele v domově mládeže SŠTO, Havířov-Šumbark, Lidická 1a/600, p. o. na dobu od </w:t>
      </w:r>
      <w:r>
        <w:rPr>
          <w:b/>
        </w:rPr>
        <w:t>19.08.2019 do 14.10.2019</w:t>
      </w:r>
      <w:r>
        <w:rPr/>
        <w:t>.</w:t>
      </w:r>
    </w:p>
    <w:p>
      <w:pPr>
        <w:pStyle w:val="TextBody"/>
        <w:spacing w:before="240" w:after="0"/>
        <w:rPr/>
      </w:pPr>
      <w:r>
        <w:rPr/>
        <w:t>Celkem se jedná o max. 5</w:t>
      </w:r>
      <w:r>
        <w:rPr>
          <w:b/>
        </w:rPr>
        <w:t xml:space="preserve"> </w:t>
      </w:r>
      <w:r>
        <w:rPr/>
        <w:t>ubytovaných osob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Ubytování se sjednává jako ubytování ve dvoulůžkových pokojích s příslušenstvím. Požadavky na obsazení osob do jednotlivých pokojů sdělí objednatel při nástupu do ubytovacího zařízení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na za dlouhodobé ubytování na dvoulůžkovém pokoji činí 130,- Kč/osoba/noc vč. DPH. Ubytování končí v 10</w:t>
      </w:r>
      <w:r>
        <w:rPr>
          <w:vertAlign w:val="superscript"/>
        </w:rPr>
        <w:t>00</w:t>
      </w:r>
      <w:r>
        <w:rPr/>
        <w:t xml:space="preserve"> hodin posledního dne ubytování. Za dlouhodobé ubytování je považováno ubytování, které je sjednáno smluvně předem na 30 a více kalendářních dnů. Pokud nebudou splněny podmínky pro dlouhodobé ubytování, považuje se ubytování za krátkodobé, a cena za 1 noc bude účtována částkou 265,- Kč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Ubytovaný je povinen hradit cenu za ubytování </w:t>
      </w:r>
      <w:r>
        <w:rPr>
          <w:b/>
        </w:rPr>
        <w:t>zálohově vždy dopředu</w:t>
      </w:r>
      <w:r>
        <w:rPr/>
        <w:t xml:space="preserve">. Na základě odbydlených nocí mu bude na konci měsíce vystavena faktura ubytovatele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>
          <w:b/>
          <w:b/>
          <w:bCs/>
        </w:rPr>
      </w:pPr>
      <w:r>
        <w:rPr/>
        <w:t>Ubytovatel je povinen ve sjednaný den a dobu předat objednateli smluvený pokoj ve stavu způsobilém pro jeho řádné užívání a zajistit mu nerušený výkon jeho práv spojených s ubytováním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spacing w:before="240" w:after="0"/>
        <w:rPr/>
      </w:pPr>
      <w:r>
        <w:rPr/>
        <w:t>Ubytovaný má právo používat prostory, které mu byly touto smlouvou vyhrazeny a užívat i další společné prostory ubytovaného zařízení, které se upřesní při uzavírání smlouvy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Ubytovaný je povinen užívat prostory v souladu s ubytovacím řádem, dbát na dodržování bezpečnostní a právní ochrany. V prostorách nesmí být prováděny žádné podstatné změny, bez souhlasu ubytovatele nesmí být používány žádné elektrické spotřebiče bez povolení ubytovatele (mimo elektrického holicího strojku)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Ubytovatel může před uplynutím doby sjednané v části I. od smlouvy odstoupit, jestliže ubytovaný porušuje hrubě dobré mravy nebo jinak porušuje povinnosti ze smlouvy, včetně hrubého porušování ubytovacího řádu. Ubytovaný může od smlouvy odstoupit i před uplynutím doby ubytování. V případě, že ubytovateli tímto vznikne újma, bere ubytovaný na vědomí, že tuto bude muset uhradit. Při tomto případu bude postupováno dle možností dohodou obou stran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/>
      </w:pPr>
      <w:r>
        <w:rPr>
          <w:b/>
          <w:bCs/>
        </w:rPr>
        <w:t>VI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Právní vztahy této smlouvy se řídí Občanským zákoníkem v plném znění. Účastníci smlouvy prohlašují, že smlouva je v souladu s jejich vůlí, že smlouvu před podpisem přečetli a její obsah stvrzují vlastnoručními podpisy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V Havířově, dne  8.8.2019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</w:t>
      </w:r>
      <w:r>
        <w:rPr/>
        <w:t xml:space="preserve">objednatel        </w:t>
        <w:tab/>
        <w:tab/>
        <w:tab/>
        <w:tab/>
        <w:tab/>
        <w:t xml:space="preserve">        Mgr. Jaroslav Knopp, MB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ředitel</w:t>
      </w:r>
    </w:p>
    <w:sectPr>
      <w:type w:val="nextPage"/>
      <w:pgSz w:w="11906" w:h="16838"/>
      <w:pgMar w:left="1418" w:right="1418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20:00Z</dcterms:created>
  <dc:creator>Kočíková Milada</dc:creator>
  <dc:description/>
  <cp:keywords/>
  <dc:language>en-US</dc:language>
  <cp:lastModifiedBy>Účetní</cp:lastModifiedBy>
  <cp:lastPrinted>2015-09-29T07:54:00Z</cp:lastPrinted>
  <dcterms:modified xsi:type="dcterms:W3CDTF">2019-08-08T06:42:00Z</dcterms:modified>
  <cp:revision>6</cp:revision>
  <dc:subject/>
  <dc:title>SMLOUVA O UBYTOVÁNÍ</dc:title>
</cp:coreProperties>
</file>