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 :  2019/3871/RUH                                 Číslo objednávky:   222/201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REPO-RECK spol.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Jablůnka 23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756 23 Jablůnk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psaná v obchodním rejstříku vedeném Krajským soudem v   Ostravě, Oddíl  C, vl  419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47678089,   DIČ:CZ47678089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OTOmed letto 2, přístroj pro použití k lůžku                                                                                   1ku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ýtková upevnění pro dolní končetiny TrainCare  komfort vč.desinfikovatelných pásek (1 pár)      1k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infikovatelná úprava podložek a fixačních pásek                                                                          1kus</w:t>
      </w:r>
    </w:p>
    <w:p>
      <w:pPr>
        <w:pStyle w:val="Normal"/>
        <w:jc w:val="both"/>
        <w:rPr/>
      </w:pPr>
      <w:r>
        <w:rPr>
          <w:color w:val="000000"/>
        </w:rPr>
        <w:t xml:space="preserve">Rozpínací pojízdné zařízení                                                                                                                 1kus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Cena zboží:   182 742 ,00          Bez DPH                   221 118 ,00       včetně DPH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 xml:space="preserve">Splatnost faktury: </w:t>
      </w:r>
      <w:r>
        <w:rPr>
          <w:b/>
          <w:bCs/>
          <w:color w:val="000000"/>
        </w:rPr>
        <w:t xml:space="preserve"> 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nejpozději do konce října 2019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 xml:space="preserve">Kontaktní osoba (vyřizuje).  </w:t>
      </w:r>
      <w:r>
        <w:rPr>
          <w:color w:val="000000"/>
        </w:rPr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V  Hrabyni        dne      4.10.2019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MUDr. Borunský Verne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Jablůnce dne 9.10.201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10.10.201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4:00Z</dcterms:created>
  <dc:creator>Monika Hanelová</dc:creator>
  <dc:description/>
  <cp:keywords/>
  <dc:language>en-US</dc:language>
  <cp:lastModifiedBy>Markéta Janošková</cp:lastModifiedBy>
  <cp:lastPrinted>2019-10-04T08:23:00Z</cp:lastPrinted>
  <dcterms:modified xsi:type="dcterms:W3CDTF">2019-10-10T09:28:00Z</dcterms:modified>
  <cp:revision>3</cp:revision>
  <dc:subject/>
  <dc:title/>
</cp:coreProperties>
</file>