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1 </w:t>
      </w:r>
    </w:p>
    <w:p>
      <w:pPr>
        <w:pStyle w:val="Heading7"/>
        <w:ind w:right="603" w:hanging="0"/>
        <w:rPr/>
      </w:pPr>
      <w:r>
        <w:rPr/>
        <w:t>ke Smlouvě o dí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zhotovitele </w:t>
        <w:tab/>
        <w:t>WZ2201/2019</w:t>
        <w:tab/>
        <w:tab/>
        <w:t xml:space="preserve">                                    č. objednatele SML2019-023.01-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right="603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ind w:right="6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odovody a kanalizace Přerov, a.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Šířava 482/21, Přerov I -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 –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lefon</w:t>
        <w:tab/>
        <w:tab/>
        <w:t>: 581 299 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  <w:tab/>
        <w:tab/>
        <w:tab/>
        <w:t>: sekretariat@vakpr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WOMBAT,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řezinova 759/23, 616 00 Br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Ing. Petr Holeš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9125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9125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+420 548 423 4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  <w:tab/>
        <w:tab/>
        <w:tab/>
        <w:t>: wombat@wombat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Brně v oddíle C, vložce č. 10046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stav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rPr>
          <w:sz w:val="28"/>
          <w:szCs w:val="24"/>
        </w:rPr>
      </w:pPr>
      <w:r>
        <w:rPr>
          <w:sz w:val="28"/>
        </w:rPr>
        <w:t xml:space="preserve">„ </w:t>
      </w:r>
      <w:r>
        <w:rPr>
          <w:sz w:val="28"/>
        </w:rPr>
        <w:t>PŘEROV, ul. Komenského – vyvložkování stoky A 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ě smluvní strany se dohodly na dodatku č.1 ke smlouvě o dílo SML2019-023-Ko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e smlouvě o dílo SML2019-023-Ko se následující články měn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 článku </w:t>
      </w:r>
      <w:r>
        <w:rPr>
          <w:rFonts w:cs="Times New Roman" w:ascii="Times New Roman" w:hAnsi="Times New Roman"/>
          <w:b/>
          <w:bCs/>
          <w:sz w:val="24"/>
          <w:u w:val="single"/>
        </w:rPr>
        <w:t>IV. Lhůta a místo plnění</w:t>
      </w:r>
      <w:r>
        <w:rPr>
          <w:rFonts w:cs="Times New Roman" w:ascii="Times New Roman" w:hAnsi="Times New Roman"/>
          <w:b/>
          <w:bCs/>
          <w:sz w:val="24"/>
        </w:rPr>
        <w:t xml:space="preserve"> jsou následující odstavce upraveny 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zhledem k nutnosti vyřizování zvláštního užívání komunikace a dalších potřebných povolení až po podpisu smlouvy o dílo (práce je možné provádět až od 14.10.2019),  nebylo možné zahájit a dokončit stavbu v původních termínech. Bez těchto povolení není možné provést kamerovou prohlídku kanalizace k ověření dimenzí a délek, což je potřebné k zajištění objednání speciálního sanačního rukávce (dodání materiálu 2 – 3 týdny). Tyto důvody vedou ke změnám v termínu zahájení prací a ukončení a předání zaká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dst. 4.3. se čas plnění smlouvy upravuje tak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4.3. Termín ukončení a předání zakázky se prodlužuje do</w:t>
      </w:r>
      <w:r>
        <w:rPr>
          <w:rFonts w:cs="Times New Roman" w:ascii="Times New Roman" w:hAnsi="Times New Roman"/>
          <w:b/>
          <w:sz w:val="24"/>
        </w:rPr>
        <w:t xml:space="preserve"> 15.12.2019</w:t>
      </w:r>
    </w:p>
    <w:p>
      <w:pPr>
        <w:pStyle w:val="Zkladn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stanovení smlouvy o dílo SML2019-023-Ko se nemění a zůstávají v p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nto dodatek č.1 smlouvy o dílo SML2019-023.01-Ko je vyhotoven ve dvou stejnopisech, z nichž po jednom vyhotovení obdrží každý z účastníků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Brně dne 30.9.2019</w:t>
        <w:tab/>
        <w:tab/>
        <w:tab/>
        <w:t xml:space="preserve">                                V Přerově dne 7.10.20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 xml:space="preserve">         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</w:t>
      </w:r>
      <w:r>
        <w:rPr/>
        <w:t xml:space="preserve">Ing. Petr Holeš </w:t>
        <w:tab/>
        <w:tab/>
        <w:tab/>
        <w:t xml:space="preserve">                                                    Michal Zácha</w:t>
      </w:r>
    </w:p>
    <w:p>
      <w:pPr>
        <w:pStyle w:val="Zkladntext3"/>
        <w:rPr/>
      </w:pPr>
      <w:r>
        <w:rPr/>
        <w:t xml:space="preserve"> </w:t>
      </w:r>
      <w:r>
        <w:rPr/>
        <w:t xml:space="preserve">Jednatel společnosti                                                                       předseda představenstva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widowControl w:val="false"/>
      <w:spacing w:before="120" w:after="120"/>
      <w:ind w:left="425" w:hanging="0"/>
      <w:jc w:val="both"/>
    </w:pPr>
    <w:rPr>
      <w:rFonts w:ascii="Garamond" w:hAnsi="Garamond" w:cs="Garamond"/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1:00Z</dcterms:created>
  <dc:creator>Petr Zdráhal</dc:creator>
  <dc:description/>
  <cp:keywords/>
  <dc:language>en-US</dc:language>
  <cp:lastModifiedBy>Kovářová Marcela</cp:lastModifiedBy>
  <cp:lastPrinted>2019-09-09T13:05:00Z</cp:lastPrinted>
  <dcterms:modified xsi:type="dcterms:W3CDTF">2019-10-07T11:19:00Z</dcterms:modified>
  <cp:revision>5</cp:revision>
  <dc:subject/>
  <dc:title>SMLOUVA  O  DÍLO   č</dc:title>
</cp:coreProperties>
</file>