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7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8. 1. 2019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EJBAL VYŠKOV,z.s.  Hřbitovní 490/6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Vladimírem Gold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IČO: 265 91 430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elková částka nájemného činí Kč 6.300,-/18 hod. po Kč 35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ápasy juniorek ve dnech 29.9.,20.10.,17.11.2019 v časech 9-15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7.9. 2019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7:00Z</dcterms:created>
  <dc:creator>Linde</dc:creator>
  <dc:description/>
  <dc:language>en-US</dc:language>
  <cp:lastModifiedBy>kucerova</cp:lastModifiedBy>
  <cp:lastPrinted>2019-03-27T09:03:00Z</cp:lastPrinted>
  <dcterms:modified xsi:type="dcterms:W3CDTF">2019-10-10T06:07:00Z</dcterms:modified>
  <cp:revision>2</cp:revision>
  <dc:subject/>
  <dc:title>1</dc:title>
</cp:coreProperties>
</file>