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ZkladntextIMP"/>
        <w:jc w:val="center"/>
        <w:rPr>
          <w:sz w:val="22"/>
          <w:szCs w:val="22"/>
        </w:rPr>
      </w:pPr>
      <w:r>
        <w:rPr>
          <w:b/>
          <w:sz w:val="32"/>
          <w:szCs w:val="22"/>
        </w:rPr>
        <w:t>Smlouva o budoucí smlouvě o zřízení služebnosti inženýrské sítě</w:t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podle ust. §1267, 1785 a násl.  zákona. č. 89/2012 Sb., občanský zákoník </w:t>
        <w:br/>
        <w:t>a podle ust. § 104 odst. 3 zákona č. 127/2005 Sb., o elektronických komunikacích ve znění pozdějších předpisů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933950</wp:posOffset>
            </wp:positionH>
            <wp:positionV relativeFrom="page">
              <wp:posOffset>356235</wp:posOffset>
            </wp:positionV>
            <wp:extent cx="113284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Minion Web;Cambria Math" w:hAnsi="Minion Web;Cambria Math" w:cs="Minion Web;Cambria Math"/>
          <w:sz w:val="21"/>
          <w:szCs w:val="21"/>
        </w:rPr>
      </w:pPr>
      <w:r>
        <w:rPr>
          <w:b/>
          <w:sz w:val="22"/>
          <w:szCs w:val="22"/>
        </w:rPr>
        <w:t>Statutární město Teplice</w:t>
        <w:tab/>
        <w:tab/>
        <w:t xml:space="preserve">                                                           </w:t>
      </w:r>
    </w:p>
    <w:p>
      <w:pPr>
        <w:pStyle w:val="Normal"/>
        <w:jc w:val="both"/>
        <w:rPr>
          <w:rFonts w:ascii="Minion Web;Cambria Math" w:hAnsi="Minion Web;Cambria Math" w:cs="Minion Web;Cambria Math"/>
          <w:sz w:val="21"/>
          <w:szCs w:val="21"/>
        </w:rPr>
      </w:pPr>
      <w:r>
        <w:rPr>
          <w:rFonts w:cs="Minion Web;Cambria Math" w:ascii="Minion Web;Cambria Math" w:hAnsi="Minion Web;Cambria Math"/>
          <w:sz w:val="21"/>
          <w:szCs w:val="21"/>
        </w:rPr>
        <w:t>sídlo: náměstí Svobody 2/2, 415 01  Teplice</w:t>
      </w:r>
    </w:p>
    <w:p>
      <w:pPr>
        <w:pStyle w:val="Normal"/>
        <w:jc w:val="both"/>
        <w:rPr>
          <w:rFonts w:ascii="Minion Web;Cambria Math" w:hAnsi="Minion Web;Cambria Math" w:cs="Minion Web;Cambria Math"/>
          <w:sz w:val="21"/>
          <w:szCs w:val="21"/>
        </w:rPr>
      </w:pPr>
      <w:r>
        <w:rPr>
          <w:rFonts w:cs="Minion Web;Cambria Math" w:ascii="Minion Web;Cambria Math" w:hAnsi="Minion Web;Cambria Math"/>
          <w:sz w:val="21"/>
          <w:szCs w:val="21"/>
        </w:rPr>
        <w:t>IČ: 00266621</w:t>
      </w:r>
    </w:p>
    <w:p>
      <w:pPr>
        <w:pStyle w:val="Normal"/>
        <w:jc w:val="both"/>
        <w:rPr>
          <w:rFonts w:ascii="Minion Web;Cambria Math" w:hAnsi="Minion Web;Cambria Math" w:cs="Minion Web;Cambria Math"/>
          <w:sz w:val="21"/>
          <w:szCs w:val="21"/>
        </w:rPr>
      </w:pPr>
      <w:r>
        <w:rPr>
          <w:rFonts w:cs="Minion Web;Cambria Math" w:ascii="Minion Web;Cambria Math" w:hAnsi="Minion Web;Cambria Math"/>
          <w:sz w:val="21"/>
          <w:szCs w:val="21"/>
        </w:rPr>
        <w:t>DIČ: CZ00266621</w:t>
      </w:r>
    </w:p>
    <w:p>
      <w:pPr>
        <w:pStyle w:val="Normal"/>
        <w:jc w:val="both"/>
        <w:rPr>
          <w:rFonts w:ascii="Minion Web;Cambria Math" w:hAnsi="Minion Web;Cambria Math" w:cs="Minion Web;Cambria Math"/>
          <w:sz w:val="21"/>
          <w:szCs w:val="21"/>
        </w:rPr>
      </w:pPr>
      <w:r>
        <w:rPr>
          <w:rFonts w:cs="Minion Web;Cambria Math" w:ascii="Minion Web;Cambria Math" w:hAnsi="Minion Web;Cambria Math"/>
          <w:sz w:val="21"/>
          <w:szCs w:val="21"/>
        </w:rPr>
        <w:t xml:space="preserve">zastoupené: Jaroslavem Kuberou – primátorem </w:t>
      </w:r>
    </w:p>
    <w:p>
      <w:pPr>
        <w:pStyle w:val="Normal"/>
        <w:jc w:val="both"/>
        <w:rPr>
          <w:rFonts w:ascii="Minion Web;Cambria Math" w:hAnsi="Minion Web;Cambria Math" w:cs="Minion Web;Cambria Math"/>
          <w:sz w:val="21"/>
          <w:szCs w:val="21"/>
        </w:rPr>
      </w:pPr>
      <w:r>
        <w:rPr>
          <w:rFonts w:cs="Minion Web;Cambria Math" w:ascii="Minion Web;Cambria Math" w:hAnsi="Minion Web;Cambria Math"/>
          <w:sz w:val="21"/>
          <w:szCs w:val="21"/>
        </w:rPr>
        <w:t>bankovní spojení: Komerční banka, a.s., pobočka Teplice</w:t>
      </w:r>
    </w:p>
    <w:p>
      <w:pPr>
        <w:pStyle w:val="Normal"/>
        <w:rPr/>
      </w:pPr>
      <w:r>
        <w:rPr>
          <w:rFonts w:cs="Minion Web;Cambria Math" w:ascii="Minion Web;Cambria Math" w:hAnsi="Minion Web;Cambria Math"/>
          <w:sz w:val="21"/>
          <w:szCs w:val="21"/>
        </w:rPr>
        <w:t>číslo účtu: 19-226501/010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Budoucí povinný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straně jedné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C Česká republika, s.r.o.</w: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se sídlem: </w:t>
        <w:tab/>
        <w:t>Závišova 5, 140 00 Praha 4- Nusle</w:t>
      </w:r>
    </w:p>
    <w:p>
      <w:pPr>
        <w:pStyle w:val="Heading1"/>
        <w:jc w:val="both"/>
        <w:rPr/>
      </w:pPr>
      <w:r>
        <w:rPr>
          <w:b w:val="false"/>
          <w:szCs w:val="22"/>
        </w:rPr>
        <w:t xml:space="preserve">IČ: </w:t>
        <w:tab/>
        <w:tab/>
        <w:tab/>
        <w:t xml:space="preserve">00562262  </w:t>
        <w:tab/>
        <w:tab/>
      </w:r>
    </w:p>
    <w:p>
      <w:pPr>
        <w:pStyle w:val="Heading1"/>
        <w:jc w:val="both"/>
        <w:rPr>
          <w:szCs w:val="22"/>
        </w:rPr>
      </w:pPr>
      <w:r>
        <w:rPr>
          <w:b w:val="false"/>
          <w:szCs w:val="22"/>
        </w:rPr>
        <w:t>DIČ:</w:t>
      </w:r>
      <w:r>
        <w:rPr>
          <w:szCs w:val="22"/>
        </w:rPr>
        <w:t xml:space="preserve"> </w:t>
        <w:tab/>
        <w:tab/>
      </w:r>
      <w:r>
        <w:rPr>
          <w:b w:val="false"/>
          <w:szCs w:val="22"/>
        </w:rPr>
        <w:t>CZ005622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R vedeném Městským soudem v Praze, oddíl C, vložka 187485</w:t>
      </w:r>
    </w:p>
    <w:p>
      <w:pPr>
        <w:pStyle w:val="Normln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zastoupena </w:t>
      </w:r>
      <w:r>
        <w:rPr>
          <w:rStyle w:val="Standardnpsmoodstavce1"/>
          <w:bCs/>
          <w:color w:val="000000"/>
          <w:sz w:val="22"/>
          <w:szCs w:val="22"/>
        </w:rPr>
        <w:t>jednateli společnosti Ing. Petrem Procházkou a Mgr. Terezou Rychtaříkovou</w:t>
      </w:r>
      <w:r>
        <w:rPr>
          <w:rStyle w:val="Standardnpsmoodstavce1"/>
          <w:bCs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(dále jen „Budoucí oprávněný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společně jen „Smluvní strany“ nebo „Účastníci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Budoucí povinný prohlašuje, že je vlastníkem pozemků </w:t>
        <w:br/>
        <w:t>č. parc. 4298, 4243/3, 4295/1, zapsaných na listu vlastnictví č. 10001, v katastrálním území Teplice, obec Teplice, vedených u Katastrálního úřadu pro Ústecký kraj, katastrální pracoviště Teplice (dále jen „Služebné pozemky“).</w:t>
      </w:r>
    </w:p>
    <w:p>
      <w:pPr>
        <w:pStyle w:val="Zkladntext2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Budoucí oprávněný je investorem stavby podzemního vedení veřejné komunikační sítě </w:t>
      </w:r>
      <w:r>
        <w:rPr>
          <w:b/>
          <w:sz w:val="22"/>
          <w:szCs w:val="22"/>
        </w:rPr>
        <w:t>v délce cca 54m</w:t>
      </w:r>
      <w:r>
        <w:rPr>
          <w:sz w:val="22"/>
          <w:szCs w:val="22"/>
        </w:rPr>
        <w:t>, s názvem „ UPC FTTS Teplice, TPSPO“, která bude na základě rozhodnutí o umístění stavby umístěná z části na Služebných pozemcích (dále jen „Stavba“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6"/>
        </w:numPr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Budoucí oprávněný je držitelem Osvědčení č. 363 vydaného ČTÚ v souladu s ustanovením § 14 odst. 1 zákona č. 127/2005 Sb. o elektronických komunikacích.                                   </w:t>
      </w:r>
    </w:p>
    <w:p>
      <w:pPr>
        <w:pStyle w:val="Zkladntext2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1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Čl. III</w:t>
      </w:r>
    </w:p>
    <w:p>
      <w:pPr>
        <w:pStyle w:val="Zkladntext21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ředmět smlouvy o budoucí smlouvě</w:t>
      </w:r>
    </w:p>
    <w:p>
      <w:pPr>
        <w:pStyle w:val="Zkladntext21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2"/>
          <w:szCs w:val="22"/>
        </w:rPr>
        <w:t xml:space="preserve">Účastníci této smlouvy se dohodli, že po dokončení Stavby spolu uzavřou smlouvu </w:t>
        <w:br/>
        <w:t xml:space="preserve">o zřízení služebnosti inženýrské sítě v souladu s ustanovením § 1267 zákona č. 89/2012 Sb., občanského zákoníku a ustanovením § 104 odst. 3 zákona č.127/2005 Sb., </w:t>
        <w:br/>
        <w:t xml:space="preserve">o elektronických komunikacích, na základě které zřídí Budoucí povinný ve prospěch Budoucího oprávněného na Služebných pozemcích služebnost inženýrské sítě, odpovídající právu Budoucího oprávněného zřídit a provozovat podzemní vedení veřejné komunikační sítě v rozsahu, jak je vyznačeno na přiloženém situačním plánku a jak po dokončení Stavby bude vymezeno geometrickým plánem, dále oprávnění vstupovat </w:t>
        <w:br/>
        <w:t xml:space="preserve">a vjíždět na Služebné pozemky v souvislosti se zajištěním provozu, oprav a údržby podzemního vedení veřejné komunikační sítě. </w:t>
      </w:r>
    </w:p>
    <w:p>
      <w:pPr>
        <w:pStyle w:val="Normal"/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udoucí povinný se zavazuje, že nejpozději do 60 dnů ode dne, kdy obdrží od Budoucího oprávněného návrh smlouvy o zřízení služebnosti inženýrské sítě ve smyslu ustanovení §1267, 1785 a násl. občanského zákoníku, nejpozději však do tří let od uzavření této smlouvy, uzavře s Budoucím oprávněným smlouvu o zřízení služebnosti inženýrské sítě, ve které společně sjednají práva a povinnosti v rozsahu a za podmínek podle této smlouvy.</w:t>
      </w:r>
    </w:p>
    <w:p>
      <w:pPr>
        <w:pStyle w:val="Odstavecseseznamem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áva odpovídající služebnosti inženýrské sítě nabude Budoucí oprávněný vkladem do katastru nemovitostí.</w:t>
      </w:r>
    </w:p>
    <w:p>
      <w:pPr>
        <w:pStyle w:val="Odstavecseseznamem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statné náležitostí smlouvy o zřízení služebnosti inženýrské sítě mimo náležitosti obecné dle občanského zákoníku Smluvní strany sjednávají především v níže uvedeném čl. IV, čl. V, čl. 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Čl.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o zřízení služebnosti inženýrské sít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Budoucí Povinný jako </w:t>
      </w:r>
      <w:r>
        <w:rPr>
          <w:color w:val="000000"/>
          <w:sz w:val="22"/>
          <w:szCs w:val="22"/>
        </w:rPr>
        <w:t xml:space="preserve">vlastník Služebných pozemků </w:t>
      </w:r>
      <w:r>
        <w:rPr>
          <w:sz w:val="22"/>
          <w:szCs w:val="22"/>
        </w:rPr>
        <w:t xml:space="preserve">zřídí ve prospěch Budoucího oprávněného služebnost inženýrské sítě, která bude odpovídat jeho právu zřídit </w:t>
        <w:br/>
        <w:t xml:space="preserve">a provozovat na těchto Služebných pozemcích podzemní vedení veřejné komunikační sítě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Zkladntextodsazen21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Budoucí oprávněný právo odpovídající služebnosti inženýrské sítě přijme. Budoucí povinný jako vlastník pozemku se zaváže toto právo strpět. </w:t>
      </w:r>
    </w:p>
    <w:p>
      <w:pPr>
        <w:pStyle w:val="Zkladntextodsazen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numPr>
          <w:ilvl w:val="0"/>
          <w:numId w:val="10"/>
        </w:numPr>
        <w:ind w:left="425" w:right="0" w:hanging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doucí oprávněný se zaváže oznámit Budoucímu povinnému vstup na Služebné pozemky v souvislosti se zajištěním provozu, oprav a údržby podzemního vedení a zdrží se všeho, čím by nad míru přiměřenou poměrům obtěžoval Budoucího povinného nebo jinak ohrožoval výkon jeho práv. Po ukončení činností uvede Budoucí oprávněný Služebné pozemky bezodkladně do předchozího stavu, a není-li to možné s ohledem na povahu provedených prací, do stavu odpovídajícího předchozímu účelu nebo užívání Služebných pozemk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vání služeb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ávo odpovídající služebnosti inženýrské sítě zřídí Budoucí povinný na dobu neurčitou. </w:t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plata za zřízení služeb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lužebnost bude zřízena za jednorázovou náhradu v dohodnuté výši 1 000,- Kč za 1 běžný metr trasy, slovy: jeden tisíc korun českých. Konečná náhrada bude stanovena na základě vyhotoveného geometrického plánu. K jednorázové náhradě bude připočtena daň z přidané hodnoty ve výši stanovené platným právním předpisem. Geometrický plán pořídí na své náklady Budoucí oprávněný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rázovou náhradu dle předchozího bodu této smlouvy uhradí Oprávněný Povinnému bankovním převodem před podpisem Smlouvy o zřízení věcného břem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Budoucí povinný prohlašuje, že souhlasí se zřízením a umístěním podzemního vedení na Služebných pozemcích. Budoucí oprávněný je oprávněn v souvislosti s realizací Stavby provádět na Služebných pozemcích nezbytné dočasné výkopy a další práce. Toto právo se vztahuje také na třetí osobu, která bude, na základě příslušného smluvního vztahu, pro Budoucího oprávněného stavbu provádět. Tento souhlas Budoucí povinný vydává pro Budoucího oprávněného k osvědčení, že tento má právo opravňující jej vstupovat na Služebné pozemky a zřizovat zde Stavbu. Budoucí povinný bere na vědomí, že na režim provozu a údržby stavby se vztahují ustanovení zákona č. 127/2005 Sb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vinnost Budoucího oprávněného oznámit Budoucímu povinnému vstup na Služebné pozemky za účelem zřízení Stavby bude splněna doručením písemného oznámení, které musí být doručeno nejméně 7 dnů před zamýšleným vstup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ucí povinný se zavazuje, že pokud převede po uzavření této smlouvy vlastnické právo k Služebným pozemkům nebo jeho částem přímo dotčeným Stavbou podzemního vedení na třetí osobu, převést na tuto osobu také práva a povinnosti vyplývající mu z této smlouvy a oznámit písemně bez zbytečného odkladu tuto právní skutečnost Budoucímu oprávněné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ucí oprávněný se zavazuje po provedení prací na Služebných pozemcích uvést dotčené části Služebných pozemků na vlastní náklad do předchozího stavu, a není-li to možné s ohledem na povahu provedených prací, do stavu odpovídajícího předchozímu účelu nebo uží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Budoucí oprávněný se zavazuje po provedení stavby provést geodetické zaměření skutečného provedení Stavby a zajistit zpracování příslušného geometrického plánu, ve kterém bude graficky vyjádřen rozsah služebnosti inženýrské sítě. Smluvní strany berou na vědomí, že geometrický plán je nezbytným podkladem k uzavření smlouvy o zřízení služebnosti inženýrské sítě a provedení vkladu do katastru nemovitostí. Budoucí oprávněný je povinen předložit Budoucímu povinnému návrh smlouvy o zřízení služebnosti se všemi náležitostmi a včetně geometrického plánu nejpozději do 90 dnů ode dne provedení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lady spojené se zpracováním návrhu smlouvy o zřízení služebnosti inženýrské sítě </w:t>
        <w:br/>
        <w:t>a vkladem do katastru nemovitostí se zavazuje uhradit Budoucí oprávně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Budoucí oprávněný převede vlastnické právo k podzemnímu vedení, resp. jeho části na třetí osobu, je Budoucí oprávněný oprávněn převést na tuto osobu také práva a povinnosti vyplývající mu z této smlouvy, to vše na základě výslovné dohody smluvních str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 případě porušení povinnosti Budoucího oprávněného předložit Budoucímu povinnému návrh smlouvy o zřízení služebnosti se všemi náležitostmi a včetně geometrického plánu nejpozději do 90 dnů ode dne provedení stavby je povinen Budoucí oprávněný zaplatit Budoucímu povinnému smluvní pokutu ve výši 1.000,--Kč za každý den prodlení. V případě, že bude Budoucí oprávněný v prodlení se splněním uvedené povinnosti po dobu delší než 120 dnů ode dne provedení stavby, je oprávněn Budoucí povinný od smlouvy odstoupit a v takovém případě je povinen Budoucí oprávněný na základě výzvy Budoucího povinného neprodleně odstranit veškeré inženýrské sítě, které do Služebných pozemků nebo na ně umístil, nedohodnou-li se smluvní strany jina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ude platnosti a účin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mluvní strany se dohodly, že od smlouvy o budoucí smlouvě mohou odstoupit v případě, že vlivem uložení podzemního vedení nedojde k předpokládanému dotčení Služebných pozem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stejnopisech, z nichž Budoucí povinný obdrží dvě vyhotovení a Budoucí oprávněný dvě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em smlouvy účastníci potvrzují, že si smlouvu přečetli a že souhlasí s celým jejím obsahe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cs="Minion Web;Cambria Math" w:ascii="Minion Web;Cambria Math" w:hAnsi="Minion Web;Cambria Math"/>
          <w:sz w:val="21"/>
          <w:szCs w:val="21"/>
        </w:rPr>
        <w:t xml:space="preserve">Uzavření této smlouvy bylo schváleno Radou </w:t>
      </w:r>
      <w:r>
        <w:rPr>
          <w:sz w:val="22"/>
          <w:szCs w:val="22"/>
        </w:rPr>
        <w:t>Statutárního města Teplice dne 21.10.2016 (usnesení  číslo 0805/16) v souladu se zákonem o obcích, což potvrzuje svým podpisem primátor Statutárního města Teplice (doložka dle § 41 zákona o obcích).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následující příloh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– situační plánek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Všechny informace uvedené ve smlouvě jsou považovány za veřej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, dne …………..                              </w:t>
        <w:tab/>
        <w:tab/>
        <w:t>V Teplicích, dne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budoucího oprávněného:                          </w:t>
        <w:tab/>
        <w:tab/>
        <w:t>za budoucího povinné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                      </w:t>
        <w:tab/>
        <w:tab/>
        <w:t>...................................................</w:t>
      </w:r>
    </w:p>
    <w:p>
      <w:pPr>
        <w:pStyle w:val="Normln1"/>
        <w:spacing w:lineRule="auto" w:line="240"/>
        <w:ind w:left="0" w:hanging="0"/>
        <w:rPr/>
      </w:pPr>
      <w:r>
        <w:rPr>
          <w:rStyle w:val="Standardnpsmoodstavce1"/>
          <w:bCs/>
          <w:color w:val="000000"/>
          <w:sz w:val="22"/>
          <w:szCs w:val="22"/>
        </w:rPr>
        <w:t xml:space="preserve">jednatel společnosti </w:t>
        <w:tab/>
        <w:tab/>
        <w:tab/>
        <w:tab/>
        <w:tab/>
        <w:t>Jaroslav Kubera, primátor</w:t>
      </w:r>
    </w:p>
    <w:p>
      <w:pPr>
        <w:pStyle w:val="Normln1"/>
        <w:spacing w:lineRule="auto" w:line="240"/>
        <w:ind w:left="0" w:hanging="0"/>
        <w:rPr/>
      </w:pPr>
      <w:r>
        <w:rPr>
          <w:rStyle w:val="Standardnpsmoodstavce1"/>
          <w:bCs/>
          <w:color w:val="000000"/>
          <w:sz w:val="22"/>
          <w:szCs w:val="22"/>
        </w:rPr>
        <w:t>Ing. PetrProcházka</w:t>
      </w:r>
    </w:p>
    <w:p>
      <w:pPr>
        <w:pStyle w:val="Normln1"/>
        <w:spacing w:lineRule="auto" w:line="240"/>
        <w:ind w:left="0" w:hanging="0"/>
        <w:rPr>
          <w:rStyle w:val="Standardnpsmoodstavce1"/>
          <w:bCs/>
          <w:color w:val="000000"/>
          <w:sz w:val="22"/>
          <w:szCs w:val="22"/>
        </w:rPr>
      </w:pPr>
      <w:r>
        <w:rPr/>
      </w:r>
    </w:p>
    <w:p>
      <w:pPr>
        <w:pStyle w:val="Normln1"/>
        <w:spacing w:lineRule="auto" w:line="240"/>
        <w:ind w:left="0" w:hanging="0"/>
        <w:rPr>
          <w:rStyle w:val="Standardnpsmoodstavce1"/>
          <w:bCs/>
          <w:color w:val="000000"/>
          <w:sz w:val="22"/>
          <w:szCs w:val="22"/>
        </w:rPr>
      </w:pPr>
      <w:r>
        <w:rPr/>
      </w:r>
    </w:p>
    <w:p>
      <w:pPr>
        <w:pStyle w:val="Normln1"/>
        <w:spacing w:lineRule="auto" w:line="240"/>
        <w:ind w:left="0" w:hanging="0"/>
        <w:rPr/>
      </w:pPr>
      <w:r>
        <w:rPr>
          <w:rStyle w:val="Standardnpsmoodstavce1"/>
          <w:bCs/>
          <w:color w:val="000000"/>
          <w:sz w:val="22"/>
          <w:szCs w:val="22"/>
        </w:rPr>
        <w:t>……………………………………</w:t>
      </w:r>
      <w:r>
        <w:rPr>
          <w:rStyle w:val="Standardnpsmoodstavce1"/>
          <w:bCs/>
          <w:color w:val="000000"/>
          <w:sz w:val="22"/>
          <w:szCs w:val="22"/>
        </w:rPr>
        <w:t>.</w:t>
      </w:r>
    </w:p>
    <w:p>
      <w:pPr>
        <w:pStyle w:val="Normln1"/>
        <w:spacing w:lineRule="auto" w:line="240"/>
        <w:ind w:left="0" w:hanging="0"/>
        <w:rPr>
          <w:sz w:val="22"/>
          <w:szCs w:val="22"/>
        </w:rPr>
      </w:pPr>
      <w:r>
        <w:rPr>
          <w:rStyle w:val="Standardnpsmoodstavce1"/>
          <w:bCs/>
          <w:color w:val="000000"/>
          <w:sz w:val="22"/>
          <w:szCs w:val="22"/>
        </w:rPr>
        <w:t>Mgr. Tereza Rychtaříková</w:t>
      </w:r>
      <w:r>
        <w:rPr>
          <w:rStyle w:val="Standardnpsmoodstavce1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Web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  <w:szCs w:val="16"/>
      </w:rPr>
      <w:t xml:space="preserve">UPC Česká republika, s.r.o., se sídlem Praha 4, Závišova 5, PSČ 140 00, </w:t>
    </w:r>
    <w:r>
      <w:rPr>
        <w:sz w:val="16"/>
        <w:szCs w:val="16"/>
      </w:rPr>
      <w:t>IČ: 00 56 22 62  DIČ: CZ00562262, Zapsaná v OR vedeném Městským soudem v Praze, oddíl C, vložka 18748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50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0z0">
    <w:name w:val="WW8Num10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2">
    <w:name w:val="Standardní písmo odstavce2"/>
    <w:qFormat/>
    <w:rPr/>
  </w:style>
  <w:style w:type="character" w:styleId="PageNumber">
    <w:name w:val="Page Number"/>
    <w:basedOn w:val="Standardnpsmoodstavce2"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1">
    <w:name w:val="Normální1"/>
    <w:qFormat/>
    <w:pPr>
      <w:widowControl w:val="false"/>
      <w:suppressAutoHyphens w:val="true"/>
      <w:autoSpaceDE w:val="false"/>
      <w:bidi w:val="0"/>
      <w:spacing w:lineRule="atLeast" w:line="10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">
    <w:name w:val="Normální~"/>
    <w:basedOn w:val="Normal"/>
    <w:qFormat/>
    <w:pPr>
      <w:widowControl w:val="false"/>
      <w:spacing w:lineRule="auto" w:line="276" w:before="0" w:after="200"/>
    </w:pPr>
    <w:rPr>
      <w:rFonts w:eastAsia="Lucida Sans Unicode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5:00Z</dcterms:created>
  <dc:creator>Mgr. Jiří Rampa</dc:creator>
  <dc:description/>
  <dc:language>en-US</dc:language>
  <cp:lastModifiedBy>Vlčková Veronika</cp:lastModifiedBy>
  <cp:lastPrinted>2016-10-27T11:12:00Z</cp:lastPrinted>
  <dcterms:modified xsi:type="dcterms:W3CDTF">2017-01-02T08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2114D032180448079AA3C5C39ADE4</vt:lpwstr>
  </property>
  <property fmtid="{D5CDD505-2E9C-101B-9397-08002B2CF9AE}" pid="3" name="Garant">
    <vt:lpwstr>775</vt:lpwstr>
  </property>
  <property fmtid="{D5CDD505-2E9C-101B-9397-08002B2CF9AE}" pid="4" name="Order">
    <vt:lpwstr>12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dlc_DocId">
    <vt:lpwstr>2PWKFPHRXF5Z-18-69</vt:lpwstr>
  </property>
  <property fmtid="{D5CDD505-2E9C-101B-9397-08002B2CF9AE}" pid="9" name="_dlc_DocIdItemGuid">
    <vt:lpwstr>9e08dc3b-088c-4387-a22b-88ecbc0d660a</vt:lpwstr>
  </property>
  <property fmtid="{D5CDD505-2E9C-101B-9397-08002B2CF9AE}" pid="10" name="_dlc_DocIdPersistId">
    <vt:lpwstr/>
  </property>
  <property fmtid="{D5CDD505-2E9C-101B-9397-08002B2CF9AE}" pid="11" name="_dlc_DocIdUrl">
    <vt:lpwstr>http://intranet/weby/legaldpt/_layouts/DocIdRedir.aspx?ID=2PWKFPHRXF5Z-18-69, 2PWKFPHRXF5Z-18-69</vt:lpwstr>
  </property>
  <property fmtid="{D5CDD505-2E9C-101B-9397-08002B2CF9AE}" pid="12" name="display_urn:schemas-microsoft-com:office:office#Author">
    <vt:lpwstr>Trakal, Petr</vt:lpwstr>
  </property>
  <property fmtid="{D5CDD505-2E9C-101B-9397-08002B2CF9AE}" pid="13" name="display_urn:schemas-microsoft-com:office:office#Editor">
    <vt:lpwstr>Svarcova, Lucie</vt:lpwstr>
  </property>
  <property fmtid="{D5CDD505-2E9C-101B-9397-08002B2CF9AE}" pid="14" name="display_urn:schemas-microsoft-com:office:office#Garant">
    <vt:lpwstr>Pospisilova, Lada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