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Jan Vostoupal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October 08, 2019 5:35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Frydrychová Jana (MČ Praha 22) 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MŠ V Bytovkách - objednávka č. MC22-R00333/2019</w:t>
      </w:r>
    </w:p>
    <w:p>
      <w:pPr>
        <w:pStyle w:val="Normal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u akceptujeme a souhlasím se zveřejnění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 pozdravem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Ing. Jan Vostoupal</w:t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Jednatel společnosti</w:t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2:00Z</dcterms:created>
  <dc:creator>Frydrychová Jana (MČ Praha 22)</dc:creator>
  <dc:description/>
  <cp:keywords/>
  <dc:language>en-US</dc:language>
  <cp:lastModifiedBy>Frydrychová Jana (MČ Praha 22)</cp:lastModifiedBy>
  <dcterms:modified xsi:type="dcterms:W3CDTF">2019-10-09T06:33:00Z</dcterms:modified>
  <cp:revision>1</cp:revision>
  <dc:subject/>
  <dc:title/>
</cp:coreProperties>
</file>