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06/201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Ing. Karínou Benatzkou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553 035 513, 734 395 675, email: humeli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b/>
        </w:rPr>
        <w:t>Martin Hrubý</w:t>
      </w:r>
    </w:p>
    <w:p>
      <w:pPr>
        <w:pStyle w:val="Normal"/>
        <w:rPr/>
      </w:pPr>
      <w:r>
        <w:rPr/>
        <w:t>sídlo:</w:t>
        <w:tab/>
        <w:tab/>
        <w:tab/>
        <w:t>Frýdecká 1354/48, 737 01 Český Těšín</w:t>
      </w:r>
    </w:p>
    <w:p>
      <w:pPr>
        <w:pStyle w:val="Normal"/>
        <w:rPr/>
      </w:pPr>
      <w:r>
        <w:rPr/>
        <w:t>IČO:</w:t>
        <w:tab/>
        <w:tab/>
        <w:tab/>
        <w:t>01703293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  <w:color w:val="000000"/>
            <w:u w:val="none"/>
          </w:rPr>
          <w:t>hruby.martin1@seznam.cz</w:t>
        </w:r>
      </w:hyperlink>
    </w:p>
    <w:p>
      <w:pPr>
        <w:pStyle w:val="Normal"/>
        <w:rPr/>
      </w:pPr>
      <w:r>
        <w:rPr/>
        <w:t xml:space="preserve">tel. : </w:t>
        <w:tab/>
        <w:tab/>
        <w:tab/>
        <w:t>739 566 735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735333033/0800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jc w:val="both"/>
        <w:rPr/>
      </w:pPr>
      <w:r>
        <w:rPr>
          <w:rFonts w:eastAsia="Arial Unicode MS"/>
        </w:rPr>
        <w:t>Předmětem této smlouvy je výměna 9 ks stávajících vstupních dveří do bytů za nové protipožární dveře včetně výměny kukátek a prahů v domě č.p. 1821 na ulici Kysucké 8 v Českém Těšíně, v rozsahu prací dle cenové nabídky, která je součástí této smlouvy.</w:t>
      </w:r>
    </w:p>
    <w:p>
      <w:pPr>
        <w:pStyle w:val="Normal"/>
        <w:jc w:val="both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3.1. Zhotovitel se zavazuje na vlastní náklady a s použitím vlastních prostředků zabezpečit řádnou realizaci předmětu díla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7. Objednatel poskytne zhotoviteli osobní údaje nájemce nezbytné pro účely plnění předmětu díla, a to v rozsahu: jméno a příjmení, adresa bytu, telefonní kontakt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8. Zhotovitel si je vědom, že je v postavení příjemce osobních údajů a musí nakládat s osobními údaji dle nařízení GDPR a jiných právních předpisů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Zhotovitel zahájí práce na realizaci díla po podpisu smlouvy a po jejím zveřejnění v registru smluv, a dílo řádně dokončí a předá nejpozději do 15.11.2019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Smluvní strany se dohodly, že cena za dílo provedené v rozsahu dle této smlouvy je stanovena v souladu se zákonem č. 526/1990 Sb., o cenách. Celková cena za zhotovení díla činí 58.797 Kč (slovy: Padesát osm tisíc sedm set devadesát sedm). Zhotovitel není plátcem DPH.</w:t>
      </w:r>
    </w:p>
    <w:p>
      <w:pPr>
        <w:pStyle w:val="Normal"/>
        <w:spacing w:before="120" w:after="0"/>
        <w:jc w:val="both"/>
        <w:rPr/>
      </w:pPr>
      <w:r>
        <w:rPr/>
        <w:t xml:space="preserve">5.2. Smluvní strany prohlašují, že dílo je zadáno dle položkového rozpočtu, který tvoří přílohu této smlouvy. Jednotkové ceny uvedené v položkovém rozpočtu jsou ceny pevné a neměnné po celou dobu realizace stavby. Zhotovitel prohlašuje, že v jednotlivých jednotkových cenách položkového rozpočtu má zahrnuty veškeré náklady související se splněním jeho povinností specifikovaných touto smlouvou. 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4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5. Zhotovitel vystaví faktury po dodání a převzetí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6. Splatnost faktur se sjednává v délce 10 dnů ode dne doručení faktury objednateli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bude plnit svou povinnost provést dílo tak, že řádně ukončí a předá předmět díla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předmět díla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3. Předání a převzetí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Smlouva nabývá platnosti dnem</w:t>
      </w:r>
      <w:r>
        <w:rPr/>
        <w:t xml:space="preserve"> podpisu oběma smluvními stranami a účinnosti dnem uveřejnění v registru smluv.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7. Osobní údaje uvedené ve smlouvě budou zpracovávány pouze za účelem plnění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Martin Hrubý</w:t>
      </w:r>
    </w:p>
    <w:p>
      <w:pPr>
        <w:pStyle w:val="Normal"/>
        <w:rPr/>
      </w:pPr>
      <w:r>
        <w:rPr/>
        <w:t>vedoucí odboru místního hospodářství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mlouva o dílo MH 11/06/20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 11/06/20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i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y.martin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2:00Z</dcterms:created>
  <dc:creator>Beierova</dc:creator>
  <dc:description/>
  <cp:keywords/>
  <dc:language>en-US</dc:language>
  <cp:lastModifiedBy>Humeličová Iveta</cp:lastModifiedBy>
  <cp:lastPrinted>2019-10-09T09:20:00Z</cp:lastPrinted>
  <dcterms:modified xsi:type="dcterms:W3CDTF">2019-10-09T07:23:00Z</dcterms:modified>
  <cp:revision>6</cp:revision>
  <dc:subject/>
  <dc:title/>
</cp:coreProperties>
</file>