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MLOUVA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oslav Jenč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Spořice ev. č. 107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1 01 Spoři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61546551, DIČ: CZ641207205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Jaroslav Jenč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07.10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25. 11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 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37888/2019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ropní paneláž v galerijních prostorách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„Dílo“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49 5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2 395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01 895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49 5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2 395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1 895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dodávky je kompletní SDK paneláž – akustický podhled v rozsahu 192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včetně montáže a začištění; dále zesilující profily v délce 30 m pro zavěšení světelných systémů včetně montáže; dále navazující SDK kryty na potrubí a skříňku hydrantového rozvodu, montáže a začištění dle příslušných listů projektu architekta. 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 dodrženo architektonické řešení prostor na základě domluvy s panem ředitelem organizace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padné změny ve skladbě, rozsahu a podobě prvků budou před realizací odsouhlaseny architektem výstavy a zástupcem odběratele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Harmonogram prací bude předem dohodnut s odběratelem tak, aby „dílo“ probíhalo v souladu s plánem instalace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ísto dodání: Oblastní muzeum a galerie v Mostě, příspěvková organizace, Čsl. armády 1360/35, 434 01 Most. 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padné vícepráce budou ošetřeny smluvně, ale nejsou očekávány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ktura vystavená dodavatelem musí obsahovat lhůty splatnosti a také náležitosti daňového dokladu stanovené příslušnými právními předpisy také informaci o zápisu v obchodním rejstříku nebo jiné evidenci a bude odběrateli doručena v listinné podobě. 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, že faktura nebude mít uvedené náležitosti, odběratel není povinen fakturovanou částku uhradit a nedostává se do prodlení. Lhůta splatnosti počíná běžet od doručení daňového dokladu obsahujícího </w:t>
      </w:r>
    </w:p>
    <w:p>
      <w:pPr>
        <w:pStyle w:val="Odstavecseseznamem"/>
        <w:widowControl w:val="false"/>
        <w:shd w:fill="FFFFFF" w:val="clear"/>
        <w:spacing w:lineRule="exact" w:line="240" w:before="0" w:after="0"/>
        <w:ind w:left="426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škeré náležitosti. Specifikace zboží anebo služeb na faktuře se musí shodovat se specifikací předmětu této smlouvy.</w:t>
      </w:r>
    </w:p>
    <w:p>
      <w:pPr>
        <w:pStyle w:val="Odstavecseseznamem"/>
        <w:widowControl w:val="false"/>
        <w:shd w:fill="FFFFFF" w:val="clear"/>
        <w:spacing w:lineRule="exact" w:line="240"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hotovitel poskytuje záruční dobu 60 měsíců. </w:t>
      </w:r>
      <w:r>
        <w:rPr>
          <w:rFonts w:cs="Arial Narrow" w:ascii="Arial Narrow" w:hAnsi="Arial Narrow"/>
          <w:sz w:val="22"/>
          <w:szCs w:val="22"/>
        </w:rPr>
        <w:t>Smluvní strany se dohodly, že v případě vady díla v záruční době má objednatel právo požadovat a zhotovitel povinnost odstranit vady zdarma. Záruční doba začíná běžet ode dne převzetí díla. Zhotovitel se zavazuje zahájit odstraňování případných vad předmětu plnění do deseti dnů od uplatnění oprávněné reklamace objednatelem a vady odstranit v nejkratší možné době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smlouvu lze měnit či doplňovat pouze po dohodě smluvních stran formou písemných a číslovaných dodatků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dnem jejího uzavření. Smlouva bude uveřejněna v registru smluv na dobu neurčitou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trany prohlašují, že si smlouvu o dílo sepsanou na základě svobodné vůle přečetly a s jejím obsahem souhlasí. Na důkaz toho připojují své podpisy.</w:t>
      </w:r>
    </w:p>
    <w:p>
      <w:pPr>
        <w:pStyle w:val="Odstavecseseznamem"/>
        <w:widowControl w:val="false"/>
        <w:shd w:fill="FFFFFF" w:val="clear"/>
        <w:spacing w:lineRule="exact" w:line="24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tatní ujednání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nepostoupí svou pohledávku mezi zhotoviteli a dalšími subjekty. 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Zástupce pro věci technické Luboš Kindl, tel. č.: +420 414120251, 732914544, e-mail: kindl.l@omgm.cz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                        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Zástupce pro věci fakturace Ing. Miluše Spurná, tel. č. +420 414 120 233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spurna.m@omgm.cz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Mostě dn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</w:t>
        <w:tab/>
        <w:t>za zhotovitele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41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harStyle10">
    <w:name w:val="Char Style 10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40" w:before="0" w:after="26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rna.m@omg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3:00Z</dcterms:created>
  <dc:creator>Jan Syrový</dc:creator>
  <dc:description/>
  <cp:keywords/>
  <dc:language>en-US</dc:language>
  <cp:lastModifiedBy>Spurná</cp:lastModifiedBy>
  <cp:lastPrinted>2019-10-08T07:52:00Z</cp:lastPrinted>
  <dcterms:modified xsi:type="dcterms:W3CDTF">2019-10-09T07:10:00Z</dcterms:modified>
  <cp:revision>3</cp:revision>
  <dc:subject/>
  <dc:title>Vážený pan</dc:title>
</cp:coreProperties>
</file>