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uzavřená podle § 2358 a násl. zákona č. 89/2012, občanského zákoníku, v platném znění (dále jen „občanský zákoník“) a podle zákona č. 121/2000 Sb., autorského zákona, v platném znění (dále jen „AZ“) mezi těmito smluvními stranam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Nositelé majetkových autorských práv </w:t>
      </w:r>
    </w:p>
    <w:p>
      <w:pPr>
        <w:pStyle w:val="Normal"/>
        <w:rPr>
          <w:b/>
          <w:b/>
        </w:rPr>
      </w:pPr>
      <w:r>
        <w:rPr>
          <w:b/>
        </w:rPr>
        <w:t xml:space="preserve">Universal Edition A.G. Wien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dále jen „Nositel práv“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  <w:t>Zastoupeni na základě smlouvy o zastupování spolkem</w:t>
      </w:r>
    </w:p>
    <w:p>
      <w:pPr>
        <w:pStyle w:val="Normal"/>
        <w:rPr/>
      </w:pPr>
      <w:r>
        <w:rPr>
          <w:b/>
        </w:rPr>
        <w:t>DILIA, divadelní, literární, audiovizuální agentura, z. s.</w:t>
      </w:r>
      <w:r>
        <w:rPr/>
        <w:br/>
        <w:t>se sídlem Krátkého 1, 190 03 Praha 9</w:t>
      </w:r>
    </w:p>
    <w:p>
      <w:pPr>
        <w:pStyle w:val="Normal"/>
        <w:rPr/>
      </w:pPr>
      <w:r>
        <w:rPr/>
        <w:t>spolek zapsaný u Městského soudu v Praze, oddíl L, vložka 7695</w:t>
        <w:br/>
        <w:t>IČ: 65401875, DIČ: CZ65401875</w:t>
      </w:r>
    </w:p>
    <w:p>
      <w:pPr>
        <w:pStyle w:val="Normal"/>
        <w:rPr/>
      </w:pPr>
      <w:r>
        <w:rPr/>
        <w:t>bankovní spojení: UniCredit Bank Czech Republic and Slovakia, a.s.,</w:t>
        <w:br/>
        <w:t>se sídlem Praha 4 - Michle, Želetavská 1525/1, PSČ 140 92, č.ú.: 1120113004/2700</w:t>
        <w:br/>
        <w:t>zastoupený prof. JUDr. Jiřím Srstkou, ředitelem</w:t>
      </w:r>
    </w:p>
    <w:p>
      <w:pPr>
        <w:pStyle w:val="Normal"/>
        <w:rPr/>
      </w:pPr>
      <w:r>
        <w:rPr>
          <w:i/>
        </w:rPr>
        <w:t>(dále jen „DILI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rodní divadlo Brno, příspěvková organizace   </w:t>
      </w:r>
    </w:p>
    <w:p>
      <w:pPr>
        <w:pStyle w:val="Normal"/>
        <w:rPr/>
      </w:pPr>
      <w:r>
        <w:rPr/>
        <w:t>se sídlem Dvořákova 11, 657 70 Brno</w:t>
      </w:r>
    </w:p>
    <w:p>
      <w:pPr>
        <w:pStyle w:val="Normal"/>
        <w:rPr/>
      </w:pPr>
      <w:r>
        <w:rPr/>
        <w:t>IČ: 00094820  DIČ: CZ00094820</w:t>
      </w:r>
    </w:p>
    <w:p>
      <w:pPr>
        <w:pStyle w:val="Normal"/>
        <w:rPr/>
      </w:pPr>
      <w:r>
        <w:rPr/>
        <w:t>Obchodní rejstřík KS v Brně, oddíl Pr., vložka 30</w:t>
      </w:r>
    </w:p>
    <w:p>
      <w:pPr>
        <w:pStyle w:val="Normal"/>
        <w:rPr/>
      </w:pPr>
      <w:r>
        <w:rPr/>
        <w:t>zastoupeno MgA. Martinem Glaserem, ředitelem NDB</w:t>
      </w:r>
    </w:p>
    <w:p>
      <w:pPr>
        <w:pStyle w:val="Normal"/>
        <w:rPr>
          <w:i/>
          <w:i/>
        </w:rPr>
      </w:pPr>
      <w:r>
        <w:rPr>
          <w:i/>
        </w:rPr>
        <w:t>(dále jen „</w:t>
      </w:r>
      <w:r>
        <w:rPr>
          <w:i/>
          <w:lang w:val="en-US"/>
        </w:rPr>
        <w:t>NABYVATEL</w:t>
      </w:r>
      <w:r>
        <w:rPr>
          <w:i/>
        </w:rPr>
        <w:t>“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uzavírají níže uvedeného dne, měsíce a roku</w:t>
      </w:r>
      <w:r>
        <w:rPr>
          <w:b/>
          <w:szCs w:val="22"/>
        </w:rPr>
        <w:t xml:space="preserve"> Smlouvu o pronájmu notového materiálu a licenční smlouvu:</w:t>
      </w: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ILIA prohlašuje, že je na základě plné moci od Nositele práv oprávněna k uzavření této smlouvy.</w:t>
      </w:r>
    </w:p>
    <w:p>
      <w:pPr>
        <w:pStyle w:val="Normal"/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536"/>
      </w:tblGrid>
      <w:tr>
        <w:trPr>
          <w:trHeight w:val="30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ílo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Nakladatel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Leoš Janáče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Její pastorkyň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3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Universal Edition A.G. Wien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Pronájem notového materiálu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DILIA pronajímá Nabyvateli notový materiál uvedený v článku I. za účelem užití pro pořízení záznamu díla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 xml:space="preserve">A) a jeho televizního vysílání; Svolení je uděleno: území České republiky pro tři vysílání na kanálu České televize a catch-up na webových stránkách České televize po dobu 7 dní od každého vysílání a to do 01.10.2029.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B) a jeho streamingu; Svolení je uděleno: pro území celého světa pro stream na webu Opera Vision www.operavision.eu a to od 2.10.2019 do 01.04.2020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/>
        <w:t>C) a vydání záznamu pořízeného Českou televizí na nosiči DVD v počtu 500 kusů – pro nekomerční účely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Nabyvatel je povinen při užití Díla uvádět obvyklým způsobem jména Autor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Nositel práv </w:t>
      </w:r>
      <w:r>
        <w:rPr/>
        <w:t>obdrží dvě bezplatné kopie DVD pro jejich archi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I. Licenc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>
          <w:szCs w:val="22"/>
        </w:rPr>
      </w:pPr>
      <w:r>
        <w:rPr>
          <w:szCs w:val="24"/>
        </w:rPr>
        <w:t>Nositel práv poskytuje Nabyvateli licenci k užití libreta pro titulky a překlad</w:t>
      </w:r>
      <w:r>
        <w:rPr/>
        <w:t>; Svolení je uděleno: pro území celého světa (v zemích , kde dílo autorky libreta podléhá ochraně) pro stream na webu Opera Vision www.operavision.eu a to od 2.10.2019 do 01.04.2020.</w:t>
      </w:r>
    </w:p>
    <w:p>
      <w:pPr>
        <w:pStyle w:val="TextBody"/>
        <w:tabs>
          <w:tab w:val="clear" w:pos="720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Nabyvatel je povinen při užití Díla uvádět obvyklým způsobem jména Autorů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V. Odměny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Cena za pronájem (nájemné) je stanovena: 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2"/>
        </w:rPr>
      </w:pPr>
      <w:r>
        <w:rPr>
          <w:szCs w:val="22"/>
        </w:rPr>
        <w:t>za svolení podle článku II. této smlouvy ve výši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szCs w:val="22"/>
        </w:rPr>
        <w:t xml:space="preserve">1.A) </w:t>
      </w:r>
      <w:r>
        <w:rPr>
          <w:b/>
          <w:szCs w:val="22"/>
        </w:rPr>
        <w:t>4.000,- EUR brutto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szCs w:val="22"/>
        </w:rPr>
        <w:t xml:space="preserve">1.B) </w:t>
      </w:r>
      <w:r>
        <w:rPr>
          <w:b/>
          <w:szCs w:val="22"/>
        </w:rPr>
        <w:t>2.100,- EUR brutto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szCs w:val="22"/>
        </w:rPr>
        <w:t xml:space="preserve">1.C) </w:t>
      </w:r>
      <w:r>
        <w:rPr>
          <w:b/>
          <w:szCs w:val="22"/>
        </w:rPr>
        <w:t>750,- EUR brutto</w:t>
      </w:r>
    </w:p>
    <w:p>
      <w:pPr>
        <w:pStyle w:val="Odstavecseseznamem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/>
        <w:t>Cena za pronájem stanovená podle odstavce II.  bude zvýšena o DPH dle platných a účinných daňových předpisů a bankovní výlo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Licenční odměna je stanovena: 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2"/>
        </w:rPr>
      </w:pPr>
      <w:r>
        <w:rPr>
          <w:szCs w:val="22"/>
        </w:rPr>
        <w:t>za užití díla podle článku III. této smlouvy ve výši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b/>
          <w:szCs w:val="22"/>
        </w:rPr>
        <w:t>250,- EUR brutto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/>
        <w:t>Licenční odměna stanovená podle odstavce III.  bude zvýšena o DPH dle platných a účinných daňových předpisů a bankovní výlohy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ns w:id="0" w:author="Zdeněk Harvánek" w:date="2019-09-10T09:11:00Z"/>
        </w:rPr>
      </w:pPr>
      <w:r>
        <w:rPr/>
        <w:t>Nájemce se zavazuje uhradit odměny dle odst. 1. a 2 tohoto článku nejpozději do 14 dnů po obdržení faktury vystavené DILIA po podpisu této smlouvy, která bude mít náležitosti daňového dokladu podle platných právních předpisů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del w:id="1" w:author="Zdeněk Harvánek" w:date="2019-09-10T09:16:00Z"/>
        </w:rPr>
      </w:pPr>
      <w:r>
        <w:rPr/>
        <w:t xml:space="preserve">Pokud licenční odměna pro zahraničního nositele práv bude podléhat dani z příjmů dle platných daňových předpisů (srážková daň dle smlouvy o zamezení dvojího zdanění), tato daň bude nadpočítána. V tomto konkrétním případě je příjemcem licenční odměny Universal Edition A.G. Wien.   Přílohou smlouvy je potvrzení o daňovém domicilu a na základě smlouvy o zamezení dvojího zdanění mezi Českou republikou a Rakouskem je sazba srážkové daně 0 %. </w:t>
      </w:r>
    </w:p>
    <w:p>
      <w:pPr>
        <w:pStyle w:val="Normal"/>
        <w:widowControl/>
        <w:overflowPunct w:val="false"/>
        <w:autoSpaceDE w:val="false"/>
        <w:bidi w:val="0"/>
        <w:ind w:left="709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abyvatel bude na vhodných místech, zejména v titulcích programu uvádět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</w:rPr>
        <w:t>Nakladatel – Universal Edition AG, Wien; pro Českou republiku zastoupen DILIA z.s.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VI. Sankce</w:t>
      </w:r>
    </w:p>
    <w:p>
      <w:pPr>
        <w:pStyle w:val="TextBody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Cs w:val="22"/>
        </w:rPr>
        <w:t xml:space="preserve">Pokud bude Nabyvatel v prodlení s placením odměny dle čl. IV této smlouvy, zaplatí na účet DILIA uvedený v této smlouvě Nositeli práv smluvní pokutu ve výši 0,5 % z dlužné částky za každý den prodlení.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VII. Závěrečná ustanovení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6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snapToGrid w:val="false"/>
        <w:spacing w:lineRule="auto" w:line="240" w:before="0" w:after="0"/>
        <w:rPr>
          <w:szCs w:val="22"/>
        </w:rPr>
      </w:pPr>
      <w:r>
        <w:rPr>
          <w:szCs w:val="22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ind w:left="364" w:hanging="426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 nichž po jednom náleží každé smluvní straně. </w:t>
      </w:r>
    </w:p>
    <w:p>
      <w:pPr>
        <w:pStyle w:val="TextBody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V Praze dne 3.9.2019</w:t>
        <w:tab/>
        <w:tab/>
        <w:tab/>
        <w:tab/>
        <w:tab/>
        <w:t xml:space="preserve"> V Brně dne…………… …………</w:t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jc w:val="both"/>
        <w:rPr>
          <w:szCs w:val="22"/>
        </w:rPr>
      </w:pPr>
      <w:r>
        <w:rPr>
          <w:szCs w:val="22"/>
        </w:rPr>
        <w:t>………………………………………………</w:t>
      </w:r>
      <w:r>
        <w:rPr>
          <w:szCs w:val="22"/>
        </w:rPr>
        <w:t>..</w:t>
        <w:tab/>
        <w:tab/>
        <w:t>………………………………………………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LIA</w:t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  <w:t>Prof. JUDr. Jiří Srstka, ředitel</w:t>
        <w:tab/>
        <w:tab/>
        <w:tab/>
        <w:tab/>
        <w:t>MgA. Martin Glaser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13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855" cy="454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8300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-53/18-13/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-53/18-13/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79375</wp:posOffset>
              </wp:positionV>
              <wp:extent cx="387858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8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MLOUVA O PRONÁJMU NOTOVÉHO MATERIÁLU A LICENČNÍ SMLOUVA</w:t>
                          </w:r>
                        </w:p>
                      </w:txbxContent>
                    </wps:txbx>
                    <wps:bodyPr anchor="t" lIns="107950" tIns="7175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05.4pt;height:45.15pt;mso-wrap-distance-left:9.05pt;mso-wrap-distance-right:9.05pt;mso-wrap-distance-top:0pt;mso-wrap-distance-bottom:0pt;margin-top:6.25pt;mso-position-vertical-relative:text;margin-left:-1.3pt;mso-position-horizontal-relative:text">
              <v:fill opacity="0f"/>
              <v:textbox inset="0.118055555555556in,0.0784722222222222in,0.118055555555556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MLOUVA O PRONÁJMU NOTOVÉHO MATERIÁLU A LICENČNÍ 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Smlouva-DELSI-NAZEV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9:00Z</dcterms:created>
  <dc:creator>Zdeněk Harvánek</dc:creator>
  <dc:description/>
  <cp:keywords/>
  <dc:language>en-US</dc:language>
  <cp:lastModifiedBy>Částková Patricie</cp:lastModifiedBy>
  <cp:lastPrinted>2015-05-06T11:23:00Z</cp:lastPrinted>
  <dcterms:modified xsi:type="dcterms:W3CDTF">2019-09-10T15:03:00Z</dcterms:modified>
  <cp:revision>3</cp:revision>
  <dc:subject/>
  <dc:title>DILIA, divadelní, literární, audiovizuální agentura, z</dc:title>
</cp:coreProperties>
</file>