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DOHODA O UKONČENÍ SMLOUVY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Evid. č. SD/2019/026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dle § 1981 zákona č. 89/2012 Sb., občanského zákoníku, ve znění pozdějších předpisů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dále jen </w:t>
      </w:r>
      <w:r>
        <w:rPr>
          <w:rFonts w:cs="Calibri" w:ascii="Calibri" w:hAnsi="Calibri"/>
          <w:b/>
          <w:color w:val="000000"/>
          <w:sz w:val="22"/>
          <w:szCs w:val="22"/>
        </w:rPr>
        <w:t>„dohoda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b/>
          <w:sz w:val="22"/>
        </w:rPr>
        <w:t xml:space="preserve">Objednatel: </w:t>
      </w:r>
      <w:r>
        <w:rPr>
          <w:rFonts w:cs="Calibri" w:ascii="Calibri" w:hAnsi="Calibri"/>
          <w:sz w:val="22"/>
        </w:rPr>
        <w:t xml:space="preserve">                                  </w:t>
      </w:r>
      <w:r>
        <w:rPr>
          <w:rFonts w:cs="Calibri" w:ascii="Calibri" w:hAnsi="Calibri"/>
          <w:b/>
          <w:sz w:val="22"/>
        </w:rPr>
        <w:t>statutární město Jablonec nad Nis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ý:</w:t>
        <w:tab/>
        <w:tab/>
        <w:t xml:space="preserve">Ing. Otakarem Kyptou, vedoucím odboru územního a hospodářského </w:t>
        <w:tab/>
        <w:tab/>
        <w:tab/>
        <w:tab/>
        <w:t>rozvoje a Ing. Pavlem Slukou, vedoucím oddělení investiční výstav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e sídlem:                         Mírové náměstí 3100/19, 466 01 Jablonec nad Niso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tel: </w:t>
        <w:tab/>
        <w:tab/>
        <w:tab/>
        <w:t>483 357 1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x: </w:t>
        <w:tab/>
        <w:tab/>
        <w:tab/>
        <w:t>483 357 35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ab/>
        <w:t>002623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>CZ 0026234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 xml:space="preserve">Komerční banka, a.s., Jablonec nad Nis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íslo účtu: </w:t>
        <w:tab/>
        <w:tab/>
        <w:t xml:space="preserve">121451/0100 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EVOS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</w:t>
        <w:tab/>
        <w:tab/>
        <w:t>Ing. Milan Ulbr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 sídlem:</w:t>
        <w:tab/>
        <w:tab/>
        <w:t>Dvorská 748/9, 466 01 Jablonec nad Nis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:</w:t>
        <w:tab/>
        <w:tab/>
        <w:tab/>
        <w:t>602 584 45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ab/>
      </w:r>
      <w:r>
        <w:rPr>
          <w:rFonts w:cs="Arial" w:ascii="Arial" w:hAnsi="Arial"/>
        </w:rPr>
        <w:t>120457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  </w:t>
        <w:tab/>
        <w:tab/>
        <w:tab/>
      </w:r>
      <w:r>
        <w:rPr>
          <w:rFonts w:cs="Arial" w:ascii="Arial" w:hAnsi="Arial"/>
        </w:rPr>
        <w:t>CZ56122807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xxxxxxxxxxxxxxxxxxxxx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číslo účtu: </w:t>
        <w:tab/>
        <w:tab/>
      </w:r>
      <w:r>
        <w:rPr>
          <w:rFonts w:cs="Arial" w:ascii="Arial" w:hAnsi="Arial"/>
          <w:color w:val="000000"/>
        </w:rPr>
        <w:t>xxxxxxxxxxxxx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jako „smluvní strany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řely dnešního dne tuto Dohodu o ukončení Smlouvy o dílo </w:t>
      </w:r>
      <w:r>
        <w:rPr>
          <w:rFonts w:cs="Calibri" w:ascii="Calibri" w:hAnsi="Calibri"/>
          <w:color w:val="000000"/>
          <w:sz w:val="22"/>
          <w:szCs w:val="22"/>
        </w:rPr>
        <w:t>evid. č. SD/2019/0264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 Objednatel a zhotovitel uzavřeli dne 20. 6. 2019 Smlouvu o dílo evid. č. SD/2019/0264, jejímž předmětem bylo zpracování projektové dokumentace pro stavební povolení s podrobností prováděcí dokumentace (DSP/DPS), soupisu prací a rozpočtu za účelem vypsání výběrového řízení na zhotovitele stavby a realizace stavby </w:t>
      </w:r>
      <w:r>
        <w:rPr>
          <w:rFonts w:cs="Calibri" w:ascii="Calibri" w:hAnsi="Calibri"/>
          <w:b/>
          <w:color w:val="000000"/>
          <w:sz w:val="22"/>
          <w:szCs w:val="22"/>
        </w:rPr>
        <w:t>„Vnitroblok Anenská, Jablonec nad Nisou – SO 301 Dešťová kanalizace“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</w:t>
      </w:r>
      <w:r>
        <w:rPr>
          <w:rFonts w:cs="Calibri" w:ascii="Calibri" w:hAnsi="Calibri"/>
          <w:b/>
          <w:color w:val="000000"/>
          <w:sz w:val="22"/>
          <w:szCs w:val="22"/>
        </w:rPr>
        <w:t>„Smlouva“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2 Smluvní strany se vzájemně dohodly, že Smlouva bude ukončena k datu 6. 9. 2019. Smluvní strany tímto prohlašují, že veškeré závazky, které jim v souvislosti se Smlouvou vznikly, jsou ke dni podpisu této dohody vyrovná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36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3.</w:t>
        <w:tab/>
        <w:t>závěrečná ustanovení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 Tato dohoda byla vyhotovena ve dvou vyhotoveních, každé s platností originálu, a každá ze stran obdrží jedno vyhotov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 Tato dohoda se stává platnou datem podpisu oběma smluvními stranami, případně pozdějším datem podpisu jedné ze smluvních stran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 Smluvní strany si řádně přečetly znění dohody a bez výhrad s ní souhlasí, což potvrzují svými podpis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4. Smluvní strany berou na vědomí, že tato dohoda bude zveřejněna </w:t>
      </w:r>
      <w:r>
        <w:rPr>
          <w:rFonts w:cs="Calibri" w:ascii="Calibri" w:hAnsi="Calibri"/>
          <w:sz w:val="22"/>
          <w:szCs w:val="22"/>
        </w:rPr>
        <w:t>v 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5 Smluvní strany jsou povinny označit údaje v dohod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6 Dohod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left" w:pos="6379" w:leader="none"/>
        </w:tabs>
        <w:rPr/>
      </w:pPr>
      <w:r>
        <w:rPr>
          <w:rFonts w:cs="Calibri" w:ascii="Calibri" w:hAnsi="Calibri"/>
          <w:sz w:val="22"/>
          <w:szCs w:val="22"/>
        </w:rPr>
        <w:t>Za objednatele</w:t>
        <w:tab/>
        <w:t xml:space="preserve">                                                                                   Za zhotovitele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ablonci nad Nisou, dne                                                                V Jablonci nad Nisou, dne 8. 10. 20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.…………………………………………….                                                  ……………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Ing. Otakar Kypta</w:t>
        <w:tab/>
        <w:t xml:space="preserve">                     Ing. Milan Ulbrych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vedoucí odboru územního  </w:t>
        <w:tab/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 hospodářského rozvoj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Ing. Pavel Sluk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vedoucí oddělení investiční výstavby             </w:t>
        <w:tab/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                                   za věcnou správnost:  Ing. Pavel Sluka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                       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...</dc:creator>
  <dc:description/>
  <cp:keywords/>
  <dc:language>en-US</dc:language>
  <cp:lastModifiedBy>Markéta Horáková</cp:lastModifiedBy>
  <cp:lastPrinted>2019-09-11T13:21:00Z</cp:lastPrinted>
  <dcterms:modified xsi:type="dcterms:W3CDTF">2019-10-09T06:37:00Z</dcterms:modified>
  <cp:revision>2</cp:revision>
  <dc:subject/>
  <dc:title/>
</cp:coreProperties>
</file>