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6085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Adresa:  Pelhřimov, Skrýšovská 1680</w:t>
        <w:br/>
        <w:t xml:space="preserve">Telefon: +420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565 342 236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br/>
        <w:t xml:space="preserve">E-mail: </w:t>
      </w:r>
      <w:hyperlink r:id="rId4">
        <w:r>
          <w:rPr>
            <w:rStyle w:val="InternetLink"/>
            <w:rFonts w:cs="&amp;quot;Times New Roman" w:ascii="&amp;quot;Times New Roman" w:hAnsi="&amp;quot;Times New Roman"/>
            <w:color w:val="000000"/>
            <w:sz w:val="20"/>
            <w:szCs w:val="20"/>
          </w:rPr>
          <w:t>info@icomtransport.cz</w:t>
        </w:r>
      </w:hyperlink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 </w:t>
        <w:br/>
        <w:t>IČ: 46346040</w:t>
        <w:br/>
        <w:t>ICOM transport a.s. je zapsána v OR vedeném KS v Brně, oddíl B, vložka 716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286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 xml:space="preserve">Objednávám u Vás tímto </w:t>
      </w:r>
      <w:r>
        <w:rPr>
          <w:b/>
        </w:rPr>
        <w:t xml:space="preserve">cejchování </w:t>
      </w:r>
      <w:r>
        <w:rPr/>
        <w:t xml:space="preserve">vozu </w:t>
      </w:r>
      <w:r>
        <w:rPr>
          <w:b/>
        </w:rPr>
        <w:t>MB Arocs</w:t>
      </w:r>
      <w:r>
        <w:rPr/>
        <w:t xml:space="preserve"> spz </w:t>
      </w:r>
      <w:r>
        <w:rPr>
          <w:b/>
        </w:rPr>
        <w:t>6J4 7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ena: </w:t>
      </w:r>
      <w:r>
        <w:rPr/>
        <w:t>(Dle skutečných prací)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ermín přistavení: </w:t>
      </w:r>
      <w:r>
        <w:rPr/>
        <w:t>4.10.2019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cejchování: </w:t>
      </w:r>
      <w:r>
        <w:rPr/>
        <w:t>4.10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4.10.2019</w:t>
        <w:tab/>
        <w:tab/>
        <w:t xml:space="preserve">     </w:t>
        <w:tab/>
        <w:tab/>
        <w:t>Zpracoval:       xxxxx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odpad.hosp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28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icomtransport.cz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1:00Z</dcterms:created>
  <dc:creator>doprava</dc:creator>
  <dc:description/>
  <cp:keywords/>
  <dc:language>en-US</dc:language>
  <cp:lastModifiedBy>Brožová</cp:lastModifiedBy>
  <cp:lastPrinted>2019-10-09T07:11:00Z</cp:lastPrinted>
  <dcterms:modified xsi:type="dcterms:W3CDTF">2019-10-09T05:11:00Z</dcterms:modified>
  <cp:revision>2</cp:revision>
  <dc:subject/>
  <dc:title>S M L O U V A     O     D Í L O</dc:title>
</cp:coreProperties>
</file>