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Husova 302, 293 01 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ZS, s.r.o.</w:t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</w:r>
      <w:r>
        <w:rPr>
          <w:rFonts w:cs="Arial" w:ascii="Arial" w:hAnsi="Arial"/>
          <w:color w:val="000000"/>
          <w:szCs w:val="24"/>
        </w:rPr>
        <w:t>Na ostrově 323, Třebechovice pod Orebem 503 46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</w:r>
      <w:r>
        <w:rPr>
          <w:rFonts w:cs="Arial" w:ascii="Arial" w:hAnsi="Arial"/>
          <w:color w:val="000000"/>
          <w:szCs w:val="24"/>
        </w:rPr>
        <w:t>2882270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</w:r>
      <w:r>
        <w:rPr>
          <w:rFonts w:cs="Arial" w:ascii="Arial" w:hAnsi="Arial"/>
          <w:color w:val="000000"/>
          <w:szCs w:val="24"/>
        </w:rPr>
        <w:t>CZ28822706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Krajského soudu v Hradci Králové, oddíl C, vložka 2959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  <w:shd w:fill="FFFFFF" w:val="clear"/>
        </w:rPr>
        <w:t>XXXXXXXXXXXXXX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Tomáš </w:t>
      </w:r>
      <w:r>
        <w:rPr>
          <w:rFonts w:cs="Arial" w:ascii="Arial" w:hAnsi="Arial"/>
          <w:color w:val="000000"/>
          <w:szCs w:val="24"/>
        </w:rPr>
        <w:t>Spěváček, jednatel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tadion“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tadion je provozovatelem zimního stadionu v Rychnově nad Kněžnou, oprávněným k pronájmu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s účinností od 6. 10. 2019 do 29. 3. 2020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adion se zavazuj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veřejné bruslení každou neděli od 14:00 do 16:00 hodin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psat na pokladně zimního stadionu v Rychnově nad Kněžnou po souhlasu pojištěnce rodné číslo každého pojištěnce ZPŠ, který bude mít zájem o bruslení zdarma, a takto vytvořené seznamy chránit před uveřejněním, nečinit z nich kopie a zaslat je jako přílohu k faktuře do ZPŠ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umístit v areálu a na pokladně zimního stadionu plakát informující o bruslení zdarma pro pojištěnce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formovat návštěvníky webových stránek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zsrk.cz</w:t>
        </w:r>
      </w:hyperlink>
      <w:r>
        <w:rPr>
          <w:rFonts w:cs="Arial" w:ascii="Arial" w:hAnsi="Arial"/>
          <w:bCs/>
          <w:szCs w:val="24"/>
        </w:rPr>
        <w:t xml:space="preserve"> o bruslení zdarma pro pojištěnce ZPŠ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tadionu plakáty, které informují pojištěnce ZPŠ o bruslení zdarm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brusle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a plnění uvedená v čl. IV odst.1 (a-d)  činí za jednu návštěvu veřejného bruslení </w:t>
      </w:r>
      <w:r>
        <w:rPr>
          <w:rFonts w:cs="Arial" w:ascii="Arial" w:hAnsi="Arial"/>
          <w:szCs w:val="24"/>
        </w:rPr>
        <w:t xml:space="preserve">za dospělou osobu 45 Kč, za dítě od 6 let do 18 let 35 Kč a za dítě do 6 let 25 Kč.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 dnů od data zdanitelného plnění. Faktury budou mít vždy náležitosti daňového dokladu a vždy budou obsahovat přílohou rodná čísla pojištěnců ZPŠ, kteří využili bruslení zdarma</w:t>
      </w:r>
    </w:p>
    <w:p>
      <w:pPr>
        <w:pStyle w:val="Normal"/>
        <w:ind w:left="426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nabývá platnosti dnem jejího podpisu oběma stranami a účinnosti zveřejněním v registru smluv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V Třebechovicích pod Orebem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ng. Darina Ulmanová, MBA                                        Tomáš Spěváček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8:00Z</dcterms:created>
  <dc:creator>Vojtěch Matějček</dc:creator>
  <dc:description/>
  <cp:keywords/>
  <dc:language>en-US</dc:language>
  <cp:lastModifiedBy>Vávrová, Vlasta</cp:lastModifiedBy>
  <cp:lastPrinted>2019-09-20T10:02:00Z</cp:lastPrinted>
  <dcterms:modified xsi:type="dcterms:W3CDTF">2019-10-08T11:56:00Z</dcterms:modified>
  <cp:revision>8</cp:revision>
  <dc:subject/>
  <dc:title>SMLOUVA O MARKETINGOVÉ SPOLUPRÁCI A POSKYTNUTÍ SLUŽEB</dc:title>
</cp:coreProperties>
</file>