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HODA O VYPOŘÁDÁNÍ BEZDŮVODNÉHO OBOHACENÍ</w:t>
      </w:r>
    </w:p>
    <w:p>
      <w:pPr>
        <w:pStyle w:val="Identifikacestran"/>
        <w:spacing w:lineRule="atLeast" w:line="240"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souladu s ustanovením § 1982 a násl. a § 2991 a násl. zákona č. 89/2012 Sb., občanský zákoník, ve znění pozdějších předpisů (dále jen „ObčZ“)</w:t>
      </w:r>
    </w:p>
    <w:p>
      <w:pPr>
        <w:pStyle w:val="Identifikacestran"/>
        <w:spacing w:lineRule="atLeast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níže uvedeného dne, měsíce a roku mezi: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fond kinematografie</w:t>
      </w:r>
    </w:p>
    <w:p>
      <w:pPr>
        <w:pStyle w:val="Identifikacestran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sídlo: </w:t>
        <w:tab/>
        <w:tab/>
        <w:t>Dukelských hrdinů 530/47, Holešovice, 170 00 Praha 7</w:t>
      </w:r>
    </w:p>
    <w:p>
      <w:pPr>
        <w:pStyle w:val="Identifikacestran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IČO: </w:t>
        <w:tab/>
        <w:tab/>
        <w:t xml:space="preserve">01454455  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pis v OR:</w:t>
        <w:tab/>
        <w:t>sp. zn. A 76076 vedená u Městského soudu v Praze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stoupený: </w:t>
        <w:tab/>
        <w:t xml:space="preserve">Mgr. Helenou Bezděk Fraňkovou, ředitelkou 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Fond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Smluvnstrana"/>
        <w:spacing w:lineRule="atLeast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mluvnstrana"/>
        <w:spacing w:lineRule="atLeast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</w:t>
      </w:r>
    </w:p>
    <w:p>
      <w:pPr>
        <w:pStyle w:val="Smluvnstrana"/>
        <w:spacing w:lineRule="atLeast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mluvnstrana"/>
        <w:spacing w:lineRule="atLeast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firma: Proof &amp; Reason, s.r.o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ídlo: </w:t>
        <w:tab/>
        <w:tab/>
        <w:t>Kollárova 703, 508 01 Hořice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O:</w:t>
        <w:tab/>
        <w:tab/>
        <w:t>61679992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ápis v OR: </w:t>
        <w:tab/>
        <w:t>sp. zn. C 18409 vedená u Krajského soudu v Hradci Králové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stoupený: </w:t>
        <w:tab/>
        <w:t>Tomášem Izákem, jednatelem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artner</w:t>
      </w:r>
      <w:r>
        <w:rPr>
          <w:rFonts w:cs="Arial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Fond a Partner dále společně jen „</w:t>
      </w:r>
      <w:r>
        <w:rPr>
          <w:rFonts w:cs="Arial"/>
          <w:b/>
          <w:color w:val="000000"/>
          <w:sz w:val="20"/>
          <w:szCs w:val="20"/>
        </w:rPr>
        <w:t>Smluvní strany</w:t>
      </w:r>
      <w:r>
        <w:rPr>
          <w:rFonts w:cs="Arial"/>
          <w:color w:val="000000"/>
          <w:sz w:val="20"/>
          <w:szCs w:val="20"/>
        </w:rPr>
        <w:t>“, nebo každý jednotlivě jen „</w:t>
      </w:r>
      <w:r>
        <w:rPr>
          <w:rFonts w:cs="Arial"/>
          <w:b/>
          <w:color w:val="000000"/>
          <w:sz w:val="20"/>
          <w:szCs w:val="20"/>
        </w:rPr>
        <w:t>Smluvní strana</w:t>
      </w:r>
      <w:r>
        <w:rPr>
          <w:rFonts w:cs="Arial"/>
          <w:color w:val="000000"/>
          <w:sz w:val="20"/>
          <w:szCs w:val="20"/>
        </w:rPr>
        <w:t>“)</w:t>
      </w:r>
    </w:p>
    <w:p>
      <w:pPr>
        <w:pStyle w:val="Styl16bTunzarovnnnasted"/>
        <w:numPr>
          <w:ilvl w:val="0"/>
          <w:numId w:val="0"/>
        </w:numPr>
        <w:spacing w:lineRule="atLeast" w:line="240" w:before="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240" w:after="12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úvodní ustanove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sz w:val="20"/>
        </w:rPr>
        <w:t>Fond je subjektem dle § 2 odst. 1 zákona č. 340/2015 Sb., zákon o registru smluv, ve znění pozdějších předpisů (dále jen „</w:t>
      </w:r>
      <w:r>
        <w:rPr>
          <w:rFonts w:cs="Arial"/>
          <w:b/>
          <w:color w:val="000000"/>
          <w:sz w:val="20"/>
        </w:rPr>
        <w:t>ZRS</w:t>
      </w:r>
      <w:r>
        <w:rPr>
          <w:rFonts w:cs="Arial"/>
          <w:color w:val="000000"/>
          <w:sz w:val="20"/>
        </w:rPr>
        <w:t>“), jehož soukromoprávní smlouvy se povinně uveřejňují prostřednictvím registru smluv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  <w:t>Smluvní strany uzavřely dne 29.6.2017 objednávku na práce na základě rámcové smlouvy o  poskytování služeb uzavřené mezi nimi dne 5.6.2017 (dále jen „</w:t>
      </w:r>
      <w:r>
        <w:rPr>
          <w:rFonts w:cs="Arial"/>
          <w:b/>
          <w:color w:val="000000"/>
          <w:kern w:val="2"/>
          <w:sz w:val="20"/>
          <w:szCs w:val="20"/>
        </w:rPr>
        <w:t>Objednávka</w:t>
      </w:r>
      <w:r>
        <w:rPr>
          <w:rFonts w:cs="Arial"/>
          <w:color w:val="000000"/>
          <w:kern w:val="2"/>
          <w:sz w:val="20"/>
          <w:szCs w:val="20"/>
        </w:rPr>
        <w:t>“)</w:t>
      </w:r>
      <w:r>
        <w:rPr>
          <w:rFonts w:cs="Arial"/>
          <w:color w:val="000000"/>
          <w:sz w:val="20"/>
        </w:rPr>
        <w:t>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bookmarkStart w:id="0" w:name="_Ref490049228"/>
      <w:bookmarkEnd w:id="0"/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otvrzují, že Objednávka je dle ZRS povinně uveřejňovanou smlouvou v registru smluv a nebyla uveřejněna prostřednictvím registru smluv do 3 měsíců od jejího uzavření, a tedy došlo ke zrušení Objednávky od počátku dle § 7 odst. 1 ZRS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otvrzují, že pro plnění zrušené Objednávky byla mezi Smluvními stranami vzájemně poskytnuta a přijata tato plnění: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Fond zaplatil Partnerovi částku 238.680,94,- Kč bez DPH (tj. 288.803,94,- Kč s DPH);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artner provedl pro Fond práce na Systému evidence podpor, pobídek a poplatků spočívající v jeho průběžné aktualizaci, vývoji nových funkcionalit a úpravách vycházejících z novely zákona o audiovizi (konkrétně pak analytické práce a konzultace, development, management)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rohlašují, že výše úplaty nebyla důvodem neplatnosti Objednávky a mají zájem vypořádat své závazky z bezdůvodného obohacení způsobem dle § 2999 odst. 2 ObčZ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dále prohlašují, že rozdíl v částce dle čl. 1.4.1 a v částce uvedené v Objednávce je dán tím, že v případě Objednávky se jedná o odhad rozsahu člověkohodin potřebných pro plnění Objednávky, a v případě částky dle čl. 1.4.1 se jedná o konečný počet fakturovaných člověkohodin skutečně strávených plněním Objednávk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240" w:after="12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bookmarkStart w:id="1" w:name="_Ref490049228"/>
      <w:bookmarkEnd w:id="1"/>
      <w:r>
        <w:rPr>
          <w:rFonts w:cs="Arial"/>
          <w:b/>
          <w:caps/>
          <w:color w:val="000000"/>
          <w:kern w:val="2"/>
          <w:sz w:val="20"/>
          <w:szCs w:val="20"/>
        </w:rPr>
        <w:t>VYPOŘÁDÁNÍ BEZDŮVODNÉHO OBOHACE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uvní strany sjednávají vypořádání bezdůvodného obohacení vzniklého plněním zrušené Objednávky a další závazky s tím spjaté tak, že: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oproti pohledávce Partnera za Fondem na náhradu bezdůvodného obohacení za plnění vymezené v čl. 1.4.2 této dohody se započítává pohledávka Fondu za Partnerem na vrácení peněžitého plnění vymezeného v čl. 1.4.1 této dohody ve stejné výši;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otvrzují, že jim v souvislosti s neuveřejněním Objednávky prostřednictvím registru smluv a jejím zrušením od počátku nevznikla žádná škoda, a pro případ, že jim taková škoda vznikla, se práva na náhradu takové škody vzdávají účinností této dohody;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artner odpovídá za vady poskytnutého plnění dle čl. 1.4.2. této dohody a zároveň poskytuje Fondu záruku v rozsahu dle rámcové smlouvy o poskytování služeb uzavřené mezi Partnery dne 5.6.2017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tLeast" w:line="240" w:before="240" w:after="12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Závěrečná ustanovení</w:t>
      </w:r>
    </w:p>
    <w:p>
      <w:pPr>
        <w:pStyle w:val="Heading1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Práva a povinnosti Smluvních stran vzniklé na základě této dohody nebo v souvislosti s touto dohodou se řídí právním řádem České republiky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Tato dohoda nabývá platnosti dnem podpisu oběma Smluvními stranami a účinnosti dnem uveřejnění prostřednictvím registru smluv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Tato dohoda je vyhotovena ve dvou stejnopisech s platností originálu, přičemž každá Smluvní strana obdrží jeden stejnopis. </w:t>
      </w:r>
    </w:p>
    <w:p>
      <w:pPr>
        <w:pStyle w:val="Styl16bTunzarovnnnasted"/>
        <w:numPr>
          <w:ilvl w:val="0"/>
          <w:numId w:val="0"/>
        </w:numPr>
        <w:ind w:left="1068" w:hanging="36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_______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V Praze dne ___.___._______</w:t>
            </w:r>
          </w:p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Státní fond kinematografie                             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Partner</w:t>
            </w:r>
          </w:p>
        </w:tc>
      </w:tr>
    </w:tbl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559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ind w:left="297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>
        <w:sz w:val="20"/>
        <w:b/>
        <w:szCs w:val="20"/>
      </w:rPr>
    </w:lvl>
    <w:lvl w:ilvl="1">
      <w:start w:val="1"/>
      <w:numFmt w:val="bullet"/>
      <w:lvlText w:val="-"/>
      <w:lvlJc w:val="left"/>
      <w:pPr>
        <w:tabs>
          <w:tab w:val="num" w:pos="1234"/>
        </w:tabs>
        <w:ind w:left="1234" w:hanging="154"/>
      </w:pPr>
      <w:rPr>
        <w:rFonts w:ascii="Arial" w:hAnsi="Arial" w:cs="Arial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upperRoman"/>
      <w:lvlText w:val="Článek %1."/>
      <w:lvlJc w:val="center"/>
      <w:pPr>
        <w:tabs>
          <w:tab w:val="num" w:pos="709"/>
        </w:tabs>
        <w:ind w:left="1068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outlineLvl w:val="0"/>
    </w:pPr>
    <w:rPr>
      <w:rFonts w:ascii="Garamond" w:hAnsi="Garamond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outlineLvl w:val="1"/>
    </w:pPr>
    <w:rPr>
      <w:rFonts w:ascii="Garamond" w:hAnsi="Garamond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outlineLvl w:val="2"/>
    </w:pPr>
    <w:rPr>
      <w:rFonts w:ascii="Garamond" w:hAnsi="Garamond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outlineLvl w:val="3"/>
    </w:pPr>
    <w:rPr>
      <w:rFonts w:ascii="Garamond" w:hAnsi="Garamond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outlineLvl w:val="4"/>
    </w:pPr>
    <w:rPr>
      <w:rFonts w:ascii="Garamond" w:hAnsi="Garamond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outlineLvl w:val="5"/>
    </w:pPr>
    <w:rPr>
      <w:rFonts w:ascii="Garamond" w:hAnsi="Garamond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outlineLvl w:val="6"/>
    </w:pPr>
    <w:rPr>
      <w:rFonts w:ascii="Garamond" w:hAnsi="Garamond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outlineLvl w:val="7"/>
    </w:pPr>
    <w:rPr>
      <w:rFonts w:ascii="Garamond" w:hAnsi="Garamond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outlineLvl w:val="8"/>
    </w:pPr>
    <w:rPr>
      <w:rFonts w:ascii="Garamond" w:hAnsi="Garamond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Garamond" w:hAnsi="Garamond" w:cs="Garamond"/>
      <w:b/>
      <w:caps/>
      <w:kern w:val="2"/>
      <w:sz w:val="28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Nadpis3Char">
    <w:name w:val="Nadpis 3 Char"/>
    <w:qFormat/>
    <w:rPr>
      <w:rFonts w:ascii="Garamond" w:hAnsi="Garamond" w:cs="Garamond"/>
      <w:sz w:val="24"/>
    </w:rPr>
  </w:style>
  <w:style w:type="character" w:styleId="Nadpis4Char">
    <w:name w:val="Nadpis 4 Char"/>
    <w:qFormat/>
    <w:rPr>
      <w:rFonts w:ascii="Garamond" w:hAnsi="Garamond" w:cs="Garamond"/>
      <w:sz w:val="24"/>
    </w:rPr>
  </w:style>
  <w:style w:type="character" w:styleId="Nadpis5Char">
    <w:name w:val="Nadpis 5 Char"/>
    <w:qFormat/>
    <w:rPr>
      <w:rFonts w:ascii="Garamond" w:hAnsi="Garamond" w:cs="Garamond"/>
      <w:sz w:val="24"/>
    </w:rPr>
  </w:style>
  <w:style w:type="character" w:styleId="Nadpis6Char">
    <w:name w:val="Nadpis 6 Char"/>
    <w:qFormat/>
    <w:rPr>
      <w:rFonts w:ascii="Garamond" w:hAnsi="Garamond" w:cs="Garamond"/>
      <w:sz w:val="24"/>
    </w:rPr>
  </w:style>
  <w:style w:type="character" w:styleId="Nadpis7Char">
    <w:name w:val="Nadpis 7 Char"/>
    <w:qFormat/>
    <w:rPr>
      <w:rFonts w:ascii="Garamond" w:hAnsi="Garamond" w:cs="Garamond"/>
      <w:sz w:val="24"/>
    </w:rPr>
  </w:style>
  <w:style w:type="character" w:styleId="Nadpis8Char">
    <w:name w:val="Nadpis 8 Char"/>
    <w:qFormat/>
    <w:rPr>
      <w:rFonts w:ascii="Garamond" w:hAnsi="Garamond" w:cs="Garamond"/>
      <w:sz w:val="24"/>
    </w:rPr>
  </w:style>
  <w:style w:type="character" w:styleId="Nadpis9Char">
    <w:name w:val="Nadpis 9 Char"/>
    <w:qFormat/>
    <w:rPr>
      <w:rFonts w:ascii="Garamond" w:hAnsi="Garamond" w:cs="Garamond"/>
      <w:sz w:val="24"/>
    </w:rPr>
  </w:style>
  <w:style w:type="character" w:styleId="CharChar12">
    <w:name w:val=" Char Char12"/>
    <w:qFormat/>
    <w:rPr>
      <w:rFonts w:ascii="Garamond" w:hAnsi="Garamond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6bTunzarovnnnasted">
    <w:name w:val="Styl 16 b. Tučné zarovnání na střed"/>
    <w:basedOn w:val="Normal"/>
    <w:qFormat/>
    <w:pPr>
      <w:numPr>
        <w:ilvl w:val="0"/>
        <w:numId w:val="4"/>
      </w:numPr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ltextbodudohody">
    <w:name w:val="Další text bodu dohody"/>
    <w:basedOn w:val="Normal"/>
    <w:qFormat/>
    <w:pPr>
      <w:tabs>
        <w:tab w:val="clear" w:pos="708"/>
        <w:tab w:val="left" w:pos="2520" w:leader="none"/>
      </w:tabs>
      <w:ind w:left="360" w:hanging="0"/>
    </w:pPr>
    <w:rPr>
      <w:rFonts w:cs="Arial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9:00Z</dcterms:created>
  <dc:creator>dsak</dc:creator>
  <dc:description/>
  <cp:keywords/>
  <dc:language>en-US</dc:language>
  <cp:lastModifiedBy>Tereza Ivanovová</cp:lastModifiedBy>
  <cp:lastPrinted>2018-01-25T10:38:00Z</cp:lastPrinted>
  <dcterms:modified xsi:type="dcterms:W3CDTF">2019-05-29T12:35:00Z</dcterms:modified>
  <cp:revision>24</cp:revision>
  <dc:subject>revize</dc:subject>
  <dc:title> </dc:title>
</cp:coreProperties>
</file>