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č.  11 /2019 / N</w:t>
      </w:r>
    </w:p>
    <w:p>
      <w:pPr>
        <w:pStyle w:val="TextBody"/>
        <w:rPr/>
      </w:pPr>
      <w:r>
        <w:rPr/>
        <w:t>o nájmu nebytových prostor podle zákona č. 89/2012 sb., nového občanského zákoníku v platném znění a Obchodního zákoní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Účastníci smlouv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Pronajímatel:</w:t>
      </w:r>
      <w:r>
        <w:rPr/>
        <w:tab/>
      </w:r>
      <w:r>
        <w:rPr>
          <w:b/>
          <w:bCs/>
        </w:rPr>
        <w:t>Základní škola Jeseník, příspěvková organizace</w:t>
      </w:r>
    </w:p>
    <w:p>
      <w:pPr>
        <w:pStyle w:val="Normal"/>
        <w:rPr/>
      </w:pPr>
      <w:r>
        <w:rPr/>
        <w:tab/>
        <w:tab/>
        <w:tab/>
        <w:t>Nábřežní 28/413, 790 01 Jeseník</w:t>
      </w:r>
    </w:p>
    <w:p>
      <w:pPr>
        <w:pStyle w:val="Normal"/>
        <w:ind w:left="2124" w:firstLine="9"/>
        <w:rPr/>
      </w:pPr>
      <w:r>
        <w:rPr/>
        <w:t>Zastoupená: Mgr. Dominikem Liberdou, ředitelem školy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          IČ:    705 999 21</w:t>
      </w:r>
    </w:p>
    <w:p>
      <w:pPr>
        <w:pStyle w:val="Normal"/>
        <w:rPr/>
      </w:pPr>
      <w:r>
        <w:rPr/>
        <w:tab/>
        <w:tab/>
        <w:t xml:space="preserve">            Bankovní spojení: ČSOB, a. s., číslo účtu 168 744 628 / 03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Telefon: 584 401 200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(dále jen pronajímatel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jemce:        </w:t>
        <w:tab/>
        <w:t xml:space="preserve"> Základní škola a Mateřská škola Jeseník, Fučíkova 312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ídlo: Fučíkova 312, 790 01 Jeseník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ČO: </w:t>
      </w:r>
      <w:r>
        <w:rPr/>
        <w:t>689 11 513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Zastoupená: Mgr. Zdeňkem Bílkem, ředitelem školy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 xml:space="preserve"> kontakt:  606 739 224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(dále jen nájemce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ředmět a účel pro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mětem pronájmu jsou nebytové prostory Základní školy Jeseník, příspěvkové organizace v objektu na ulici </w:t>
      </w:r>
      <w:r>
        <w:rPr>
          <w:b/>
        </w:rPr>
        <w:t>Nábřežní</w:t>
      </w:r>
      <w:r>
        <w:rPr/>
        <w:t>. Pronajímatel má právo užívání této nemovitosti  a je oprávněn  pronajímat tyto prostory dle Zřizovací listiny ze dne 22. 4. 2004 a jejích platných dodat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najímatel přenechává nájemci k užívání tyto nebytové prostory :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MALÁ + VELKÁ TĚLOCVIČNA</w:t>
      </w:r>
    </w:p>
    <w:p>
      <w:pPr>
        <w:pStyle w:val="Normal"/>
        <w:spacing w:lineRule="auto" w:line="276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</w:t>
      </w:r>
      <w:r>
        <w:rPr/>
        <w:t>Tyto nebytové prostory je nájemce oprávněn užívat výhradně ke sportování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ýuka tělesné výchovy</w:t>
      </w:r>
    </w:p>
    <w:p>
      <w:pPr>
        <w:pStyle w:val="Normal"/>
        <w:ind w:left="360" w:hanging="0"/>
        <w:jc w:val="center"/>
        <w:rPr>
          <w:b/>
          <w:b/>
          <w:sz w:val="2"/>
          <w:szCs w:val="2"/>
        </w:rPr>
      </w:pPr>
      <w:r>
        <w:rPr>
          <w:sz w:val="2"/>
          <w:szCs w:val="2"/>
        </w:rPr>
        <w:t xml:space="preserve">               </w:t>
      </w:r>
    </w:p>
    <w:p>
      <w:pPr>
        <w:pStyle w:val="Normal"/>
        <w:ind w:left="720" w:hanging="0"/>
        <w:rPr>
          <w:sz w:val="12"/>
          <w:szCs w:val="12"/>
        </w:rPr>
      </w:pPr>
      <w:r>
        <w:rPr/>
        <w:t xml:space="preserve">v takto sjednaném rozsahu: </w:t>
      </w:r>
      <w:r>
        <w:rPr>
          <w:b/>
        </w:rPr>
        <w:t>úterý   10:00 – 11:40 obě T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                           pátek </w:t>
      </w:r>
      <w:r>
        <w:rPr>
          <w:sz w:val="12"/>
          <w:szCs w:val="12"/>
        </w:rPr>
        <w:t xml:space="preserve"> </w:t>
      </w:r>
      <w:r>
        <w:rPr>
          <w:b/>
        </w:rPr>
        <w:t>10:00 – 10:45 malá Tv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b/>
        </w:rPr>
        <w:tab/>
        <w:tab/>
        <w:tab/>
        <w:t xml:space="preserve">          pátek 10:55 – 11:40 obě Tv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nájemcova užívacího práva po dobu nájmu je i užívání vybavovacích předmětů v pronajatých nebytových prostorách se nacházejících, avšak pouze k účelům, k nimž jsou urč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Nájemce je oprávněn užívat tyto nebytové prostory výhradně k sjednanému účel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jemce není oprávněn přenechat pronajaté prostory, ani jejich část, do podnájmu třetí osob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Doba pronáj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nájem  nebytových  prostor  se  touto  smlouvou  sjednává  na  dobu  určitou </w:t>
        <w:br/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7. 9. 2019  - 20. 12. 2019 a 3. 1. 2020 -  26. 6. 20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nájem sjednaný touto smlouvou jsou jak pronajímatel, tak i nájemce, oprávněni vypovědět písemnou formou. Pro výpověď se sjednává výpovědní doba činící jeden kalendářní měsíc. </w:t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ájemné za užívání pronajatých prostor se stanovuje dohodou účastníků smlouvy takto:  </w:t>
        <w:br/>
      </w:r>
      <w:r>
        <w:rPr>
          <w:b/>
        </w:rPr>
        <w:t>220 Kč / 1 hod.</w:t>
      </w:r>
      <w:r>
        <w:rPr/>
        <w:t xml:space="preserve">  tzn. za období   </w:t>
      </w:r>
      <w:r>
        <w:rPr>
          <w:b/>
        </w:rPr>
        <w:t xml:space="preserve">17. 9. 2019  - 20. 12. 2019 </w:t>
      </w:r>
      <w:r>
        <w:rPr/>
        <w:t xml:space="preserve">(39 hod.) </w:t>
      </w:r>
      <w:r>
        <w:rPr>
          <w:b/>
        </w:rPr>
        <w:t xml:space="preserve">     8.580 Kč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3. 1. 2020 -  26. 6. 2020</w:t>
      </w:r>
      <w:r>
        <w:rPr/>
        <w:t xml:space="preserve"> (67,5 hod.)     </w:t>
      </w:r>
      <w:r>
        <w:rPr>
          <w:b/>
        </w:rPr>
        <w:t>14.850 Kč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300 Kč / 1 hod.</w:t>
      </w:r>
      <w:r>
        <w:rPr/>
        <w:t xml:space="preserve">  tzn. za období  </w:t>
      </w:r>
      <w:r>
        <w:rPr>
          <w:b/>
        </w:rPr>
        <w:t xml:space="preserve">17. 9. 2019  - 20. 12. 2019 </w:t>
      </w:r>
      <w:r>
        <w:rPr/>
        <w:t xml:space="preserve">(13 hod.) </w:t>
      </w:r>
      <w:r>
        <w:rPr>
          <w:b/>
        </w:rPr>
        <w:t xml:space="preserve">     3.900 Kč</w:t>
      </w:r>
      <w:r>
        <w:rPr/>
        <w:t xml:space="preserve"> </w:t>
      </w:r>
    </w:p>
    <w:p>
      <w:pPr>
        <w:pStyle w:val="Normal"/>
        <w:ind w:left="355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1. 2020 -  26. 6. 2020</w:t>
      </w:r>
      <w:r>
        <w:rPr/>
        <w:t xml:space="preserve"> (21,5 hod.)     </w:t>
      </w:r>
      <w:r>
        <w:rPr>
          <w:b/>
        </w:rPr>
        <w:t>6.450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Tato cena je smluvní. Pronajímatel si vyhrazuje právo změny z prokazatelných důvodů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spotřeba energií, změny DPH, apod.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</w:t>
      </w:r>
      <w:r>
        <w:rPr/>
        <w:t>b)  Nájemné v takto stanovené výši je splatné do 30. 11. 2019 (1.část) a  30. 4. 2020 (2.část)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c)   Nájemce  je  povinen  uhradit   nájemné   na  účet   pronajímatele, vedený  u ČSOB</w:t>
      </w:r>
      <w:r>
        <w:rPr>
          <w:b/>
        </w:rPr>
        <w:t xml:space="preserve">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 xml:space="preserve">a.s.,expozitura Jeseník, číslo </w:t>
      </w:r>
      <w:r>
        <w:rPr>
          <w:b/>
        </w:rPr>
        <w:t>168 744 628 / 0300</w:t>
      </w:r>
      <w:r>
        <w:rPr/>
        <w:t xml:space="preserve">,  variabilní symbol  </w:t>
      </w:r>
      <w:r>
        <w:rPr>
          <w:b/>
        </w:rPr>
        <w:t>11 /2019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nebo  osobně  v sekretariátu organizace (pronajímatele).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závěrečná ujedn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prohlašuje, že je mu stav pronajatých prostor dobře znám, neboť si je prohlédl před podpisem této smlouvy a potvrzuje, že jsou ve stavu způsobilém k řádnému užívání, a že jej pronajímatel seznámil se všemi pravidly, která je třeba při užívání najatých prostor zachovávat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 zahájením užívání pronajatých nebytových prostor předloží nájemce pronajímateli seznam osob pověřených řádným převzetím a zodpovědných za řádné užívání pronajatých prostor a vybavovacích předmět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jemce nese plnou zodpovědnost za zdraví svých svěřenců. Pronajímatel nezajištuje prostředky 1. pomoci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vzniklé – způsobené škody na zařízení, či jeho vybavení je nájemce povinen toto sdělit pronajímateli do 24 hodin. Ten zajistí opravu vzniklé škody, nájemce ji poté, nejpozději do 1 měsíce uhradí, dle upřesnění pronajímate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ěny, upřesnění nebo doplnění smluvních vztahů lze platně provádět formou písemných (číslovaných) dodatků ke smlouvě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častníci smlouvy shodně prohlašují, že tato smlouva se uzavírá na základě pravé, svobodné a vážné vůle obou účastníků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ato smlouva nabývá platnosti a účinnosti dnem jejího podpisu a je vyhotovena ve dvou stejnopisech, z nichž každý účastník obdrží jedno vyhotov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rušení zákazu kouření v celém objektu organizace (viz „protikuřácký zákon“), či použití nevhodné sportovní obuvi v tělocvičně ze strany nájemce nebo také opakované ponechání osvětlení prostorů pronájmu může být důvodem pro okamžité vypovězení smlouvy ze strany pronajímatele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 vnějších i vnitřních prostorách základní školy platí zákaz kouření, konzumace alkoholických nápojů a jiných návykových látek (zákon č. 379/2005 Sb., k ochraně před škodami působenými tabákem, alkoholem …).</w:t>
      </w:r>
    </w:p>
    <w:p>
      <w:pPr>
        <w:pStyle w:val="Normal"/>
        <w:ind w:left="360" w:hanging="0"/>
        <w:jc w:val="center"/>
        <w:rPr/>
      </w:pPr>
      <w:r>
        <w:rPr/>
        <w:t>V Jeseníku dne 19. 9. 201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………………………                                                                    ………………</w:t>
      </w:r>
      <w:r>
        <w:rPr/>
        <w:t>..……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Mgr. Dominik Liberda                                                                          Mgr. Zdeněk Bíl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 pronajímatele                                                                                           za nájem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3:00Z</dcterms:created>
  <dc:creator>Motyková</dc:creator>
  <dc:description/>
  <cp:keywords/>
  <dc:language>en-US</dc:language>
  <cp:lastModifiedBy>Martina Ambrožová</cp:lastModifiedBy>
  <cp:lastPrinted>2019-09-20T06:50:00Z</cp:lastPrinted>
  <dcterms:modified xsi:type="dcterms:W3CDTF">2019-09-20T04:50:00Z</dcterms:modified>
  <cp:revision>4</cp:revision>
  <dc:subject/>
  <dc:title>S M L O U V A   č</dc:title>
</cp:coreProperties>
</file>