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 s.r.o., Jirečkova 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eviditelné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9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4.8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9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