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205232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Švancar Jiř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Lipky 4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 61 Lá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: 018927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Č: 86030831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dodavatel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7.15pt;mso-wrap-distance-left:0pt;mso-wrap-distance-right:7.05pt;mso-wrap-distance-top:0pt;mso-wrap-distance-bottom:0pt;margin-top:10.4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Švancar Jiř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Lipky 4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 61 Lá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018927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8603083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dodavatel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 86/2016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</w:t>
      </w:r>
      <w:r>
        <w:rPr/>
        <w:t>vyřizuje 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.:           313 517 02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 mail:       </w:t>
      </w:r>
      <w:r>
        <w:rPr>
          <w:color w:val="6600FF"/>
          <w:sz w:val="20"/>
          <w:szCs w:val="20"/>
        </w:rPr>
        <w:t>XXXXX</w:t>
      </w:r>
      <w:hyperlink r:id="rId2">
        <w:r>
          <w:rPr>
            <w:rStyle w:val="InternetLink"/>
            <w:sz w:val="18"/>
            <w:szCs w:val="18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  - HP laserJet Pro M225dn CF484A, 2x HP 83X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Termín:  do 30.12.2016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 xml:space="preserve">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Předpokládaná  maximální cena :</w:t>
      </w:r>
    </w:p>
    <w:tbl>
      <w:tblPr>
        <w:tblW w:w="4442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=11679,00Kč   </w:t>
            </w:r>
            <w:r>
              <w:rPr/>
              <w:t>(jedenácttisícšestsetsedmdesátdevětkorun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 :  platba bude  provedena  bankovním převodem z účtu objednavatele č. </w:t>
      </w:r>
      <w:r>
        <w:rPr>
          <w:b/>
        </w:rPr>
        <w:t xml:space="preserve">XXXXXXXXXXX   </w:t>
      </w:r>
      <w:r>
        <w:rPr/>
        <w:t xml:space="preserve">na základě dodavatelem vystaveného daňového dokladu po provedeném předmětu objednávky.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V souladu se zákonem 340/2015 Sb., zákon o registru smluv,  bude objednávka zveřejněna na stránkách MV ČR v registru smluv, kdy s tímto obě strany souhlasí.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rPr/>
      </w:pPr>
      <w:r>
        <w:rPr/>
        <w:t>Schválil dne :                                                                                       Vystavil dne: 19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Bc. Zlatuše Lüftnerová                                                                         XXXXXXXXXXXX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ředitelka Pečovatelské služby Rakovník                                              administrativní asistent                                                                                                                         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SOB Rakovník</w:t>
      <w:tab/>
      <w:t>Pečovatelská služba Rakovník,</w:t>
      <w:tab/>
      <w:t>Pečovatelská služba Rakovník,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.ú . X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755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ova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4:00Z</dcterms:created>
  <dc:creator>Lufnerová</dc:creator>
  <dc:description/>
  <cp:keywords/>
  <dc:language>en-US</dc:language>
  <cp:lastModifiedBy>Luftnerova</cp:lastModifiedBy>
  <cp:lastPrinted>2012-12-20T15:17:00Z</cp:lastPrinted>
  <dcterms:modified xsi:type="dcterms:W3CDTF">2016-12-30T14:02:00Z</dcterms:modified>
  <cp:revision>6</cp:revision>
  <dc:subject/>
  <dc:title>Zdravotní potřeby</dc:title>
</cp:coreProperties>
</file>