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: </w:t>
      </w:r>
      <w:r>
        <w:rPr>
          <w:rStyle w:val="Tsubjname"/>
          <w:b/>
        </w:rPr>
        <w:t>DOC.DREAM services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0538655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dlo: Jana Masaryka 16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Markem Hovorkou, předsedou výbor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  <w:r>
        <w:rPr>
          <w:rFonts w:cs="Arial"/>
          <w:b/>
          <w:szCs w:val="20"/>
        </w:rPr>
        <w:t>Industry party pro filmové profesionál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</w:t>
      </w:r>
      <w:r>
        <w:rPr>
          <w:rFonts w:cs="Arial"/>
          <w:b/>
          <w:szCs w:val="20"/>
        </w:rPr>
        <w:t>100</w:t>
      </w:r>
      <w:r>
        <w:rPr>
          <w:rFonts w:cs="Arial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szCs w:val="20"/>
        </w:rPr>
        <w:t>26.10.2019, 22:00 – 02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je povinen zajistit na vlastní náklady úklid vypůjčených prostor, a to během konání akce a bezodkladně po jejím skončení. V případě nedodržení tohoto ustanovení, zaplatí vypůjčitel smluvní pokutu ve výši 5 000,- Kč. V případě uplatnění smluvní pokuty se vypůjčitel zavazuje smluvní pokutu uhradit nejpozději do 10 dnů ode dne doručení jejího vyúčtování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8.10.2019                                                                                      8.10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7:00Z</dcterms:created>
  <dc:creator>.</dc:creator>
  <dc:description/>
  <cp:keywords/>
  <dc:language>en-US</dc:language>
  <cp:lastModifiedBy>pesrova.lenka</cp:lastModifiedBy>
  <cp:lastPrinted>2019-09-20T08:38:00Z</cp:lastPrinted>
  <dcterms:modified xsi:type="dcterms:W3CDTF">2019-10-08T08:55:00Z</dcterms:modified>
  <cp:revision>6</cp:revision>
  <dc:subject/>
  <dc:title>  </dc:title>
</cp:coreProperties>
</file>