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32080</wp:posOffset>
                </wp:positionV>
                <wp:extent cx="2052320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Švancar Jiří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 Lipky 4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0 61 Lá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Č: 018927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Č: 86030831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dodavatel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3.4pt;mso-wrap-distance-left:0pt;mso-wrap-distance-right:7.05pt;mso-wrap-distance-top:0pt;mso-wrap-distance-bottom:0pt;margin-top:10.4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Švancar Jiř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 Lipky 4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0 61 Lá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: 018927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Č: 86030831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dodavatel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obj. </w:t>
      </w:r>
      <w:r>
        <w:rPr>
          <w:b/>
        </w:rPr>
        <w:t xml:space="preserve">           85/2016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</w:rPr>
        <w:t xml:space="preserve">      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vyřizuje :  X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tel.:           313 517 029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mobil:       XXXXXXXXXXX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</w:t>
      </w:r>
      <w:r>
        <w:rPr/>
        <w:t xml:space="preserve">e mail:    </w:t>
      </w:r>
      <w:r>
        <w:rPr>
          <w:color w:val="6600FF"/>
          <w:sz w:val="20"/>
          <w:szCs w:val="20"/>
        </w:rPr>
        <w:t>XXXXXX@</w:t>
      </w:r>
      <w:r>
        <w:rPr>
          <w:sz w:val="18"/>
          <w:szCs w:val="18"/>
        </w:rPr>
        <w:t>@psrakovnik.cz</w:t>
      </w:r>
    </w:p>
    <w:p>
      <w:pPr>
        <w:pStyle w:val="Normal"/>
        <w:tabs>
          <w:tab w:val="clear" w:pos="708"/>
          <w:tab w:val="left" w:pos="5808" w:leader="none"/>
        </w:tabs>
        <w:rPr>
          <w:color w:val="6600FF"/>
          <w:sz w:val="20"/>
          <w:szCs w:val="20"/>
        </w:rPr>
      </w:pPr>
      <w:r>
        <w:rPr>
          <w:b/>
          <w:u w:val="single"/>
        </w:rPr>
        <w:t>Objednávka</w:t>
      </w:r>
      <w:r>
        <w:rPr>
          <w:b/>
        </w:rPr>
        <w:t xml:space="preserve">  - NB HP  250 G5 , s/n: CND 6376z95                      cena do 14.000,-Kč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Brašna na NT                                                                             550,-Kč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 xml:space="preserve">Antivirový program ESET –licence pro 9 PC/3 roky cca 10.800,-Kč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>Včetně instalace ESET, přípravy a spuštění ntb, uživatelská konfigurace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>Termín:  do 30.12.2016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</w:rPr>
        <w:t xml:space="preserve">                  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>Předpokládaná  maximální cena :</w:t>
      </w:r>
    </w:p>
    <w:tbl>
      <w:tblPr>
        <w:tblW w:w="4442" w:type="dxa"/>
        <w:jc w:val="left"/>
        <w:tblInd w:w="2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/>
              <w:t xml:space="preserve">  </w:t>
            </w:r>
            <w:r>
              <w:rPr/>
              <w:t>26.000</w:t>
            </w:r>
            <w:r>
              <w:rPr>
                <w:b/>
              </w:rPr>
              <w:t xml:space="preserve"> Kč   </w:t>
            </w:r>
            <w:r>
              <w:rPr/>
              <w:t>(dvacetšesttisíckorun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č. DP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</w:rPr>
        <w:t>Způsob platby</w:t>
      </w:r>
      <w:r>
        <w:rPr/>
        <w:t xml:space="preserve"> :  platba bude  provedena  bankovním převodem z účtu objednavatele č. XXXXXXXXX na základě dodavatelem vystaveného daňového dokladu po provedeném předmětu objednávky.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> </w:t>
      </w:r>
      <w:r>
        <w:rPr/>
        <w:t xml:space="preserve">souladu se zákonem 340/2015 Sb., zákon o registru smluv,  bude objednávka zveřejněna na stránkách MV ČR v registru smluv, kdy s tímto obě strany souhlasí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>Schválil dne :                                                                                       Vystavil dne: 19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. Zlatuše Lüftnerová                                                                         XXXXXXXXXX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ředitelka Pečovatelské služby Rakovník                                              administrativní asistent                                                                                                                         příkazce operace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ČSOB Rakovník</w:t>
      <w:tab/>
      <w:t>Pečovatelská služba Rakovník,</w:t>
      <w:tab/>
      <w:t>Pečovatelská služba Rakovník,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/>
    </w:pPr>
    <w:r>
      <w:rPr>
        <w:sz w:val="18"/>
        <w:szCs w:val="18"/>
      </w:rPr>
      <w:t>č.ú . XXXXXXXXXXX0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>
        <w:sz w:val="18"/>
        <w:szCs w:val="18"/>
      </w:rPr>
    </w:pPr>
    <w:r>
      <w:rPr>
        <w:sz w:val="18"/>
        <w:szCs w:val="18"/>
      </w:rPr>
      <w:t>IČ.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AX 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717550" cy="69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/>
        <w:bCs/>
        <w:sz w:val="22"/>
        <w:szCs w:val="22"/>
      </w:rPr>
      <w:t>Wintrovo nám. 1903, 269 01Rakovník</w:t>
    </w:r>
    <w:r>
      <w:rPr>
        <w:b/>
        <w:bCs/>
      </w:rPr>
      <w:t>, IČ:</w:t>
    </w:r>
    <w:r>
      <w:rPr>
        <w:bCs/>
      </w:rPr>
      <w:t xml:space="preserve">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a, zřízená ke dni 1.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tel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8:00Z</dcterms:created>
  <dc:creator>Lufnerová</dc:creator>
  <dc:description/>
  <cp:keywords/>
  <dc:language>en-US</dc:language>
  <cp:lastModifiedBy>Luftnerova</cp:lastModifiedBy>
  <cp:lastPrinted>2016-12-22T11:00:00Z</cp:lastPrinted>
  <dcterms:modified xsi:type="dcterms:W3CDTF">2016-12-30T14:01:00Z</dcterms:modified>
  <cp:revision>12</cp:revision>
  <dc:subject/>
  <dc:title>Zdravotní potřeby</dc:title>
</cp:coreProperties>
</file>