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ákladní umělecká škola, Kojetín, Hanusíkova 19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Hanusíkova 197, Kojetín I-Město, 752 01 Kojetí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607 82 1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 </w:t>
      </w:r>
      <w:r>
        <w:rPr>
          <w:b/>
          <w:sz w:val="22"/>
          <w:szCs w:val="22"/>
        </w:rPr>
        <w:t>Mgr. Mojmír Přikryl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 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 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 o 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  <w:highlight w:val="darkBlue"/>
        </w:rPr>
        <w:t>xxx</w:t>
      </w:r>
      <w:r>
        <w:rPr>
          <w:rFonts w:cs="Times New Roman" w:ascii="Times New Roman" w:hAnsi="Times New Roman"/>
          <w:b/>
          <w:sz w:val="22"/>
          <w:szCs w:val="22"/>
        </w:rPr>
        <w:t xml:space="preserve">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  <w:highlight w:val="darkBlue"/>
        </w:rPr>
        <w:t>xxx</w:t>
      </w:r>
      <w:r>
        <w:rPr>
          <w:rFonts w:cs="Times New Roman" w:ascii="Times New Roman" w:hAnsi="Times New Roman"/>
          <w:b/>
          <w:sz w:val="22"/>
          <w:szCs w:val="22"/>
        </w:rPr>
        <w:t xml:space="preserve">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jednaná cena je cenou konečnou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 10. 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 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ab/>
        <w:t>V Kojetíně dne 13. 9. 2019</w:t>
        <w:tab/>
        <w:t>V Kojetíně dne 13. 9. 2019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ind w:left="283" w:hanging="0"/>
        <w:rPr/>
      </w:pPr>
      <w:r>
        <w:rPr>
          <w:sz w:val="22"/>
          <w:szCs w:val="22"/>
        </w:rPr>
        <w:tab/>
        <w:t>__________________________________</w:t>
        <w:tab/>
        <w:t>_______________________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Základní umělecká škola, Kojetín, Hanusíkova 197 </w:t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ind w:left="2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>Mgr. Mojmír Přikryl</w:t>
        <w:tab/>
        <w:t>Ing. Blanka Černošková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>jednatel</w:t>
      </w:r>
    </w:p>
    <w:p>
      <w:pPr>
        <w:pStyle w:val="Normal"/>
        <w:tabs>
          <w:tab w:val="clear" w:pos="708"/>
          <w:tab w:val="center" w:pos="7371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5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 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2"/>
          <w:szCs w:val="22"/>
        </w:rPr>
        <w:t>vyhotovení příkazu pro odeslání do ban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ýplatní pás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ýstupní sestavy v členění dle potřeb klienta za účelem zaúčtov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zdová inventu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řehled o čerpání dovolené a informace o zůstatku dovolené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pracování a archivace mzdových list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pracování podkladů pro daňová tvrzení na FÚ (podklady pro vyúčtování zálohové a srážkové daně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estavení výkazu IS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srážek v podobě exekucí a insolvencí zaměstnanců klient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čtvrtletních a ročních sestav pro účetnictv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jištění oznamovací povinnosti vůči České správě sociálního zabezpeč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yhotovování podkladů pro plnění oznamovací povinnosti vůči zdravotním pojišťovná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vyhotovování potvrzení zaměstnancům klienta pro bankovní ústavy, dávky sociální podpory, soudy, atd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2"/>
          <w:szCs w:val="22"/>
        </w:rPr>
        <w:t>vyhotovení ročních evidenčních listů důchodového pojištění (termín vyhotovení: nejpozději do 30. 4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tovení zápočtových listů a evidenčních listů důchodového pojištění u ukončených pracovních poměr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ovedení ročního zúčtování daní zaměstnanců (termín vyhotovení: dle zákon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počet daně z příjmu fyzických osob ze závislé činnos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oučinnost při správě rozpočtu mzdových prostředk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podkladů pro plnění povinného podílu osob se ZP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stavování výkazů pro statistická šetření, zejména se jedná o výkaz P1-04,  P1-c, atd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907" w:gutter="0" w:header="0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1:00Z</dcterms:created>
  <dc:creator>Michaela Vondráčková</dc:creator>
  <dc:description/>
  <cp:keywords/>
  <dc:language>en-US</dc:language>
  <cp:lastModifiedBy>Petra Fišová</cp:lastModifiedBy>
  <cp:lastPrinted>2019-10-07T08:43:00Z</cp:lastPrinted>
  <dcterms:modified xsi:type="dcterms:W3CDTF">2019-10-08T06:05:00Z</dcterms:modified>
  <cp:revision>7</cp:revision>
  <dc:subject/>
  <dc:title/>
</cp:coreProperties>
</file>