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rFonts w:cs="Arial" w:ascii="Arial Narrow" w:hAnsi="Arial Narrow"/>
          <w:bCs w:val="false"/>
          <w:sz w:val="28"/>
          <w:szCs w:val="28"/>
        </w:rPr>
        <w:t>DODATEK  č. 40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50460, č. zhotovitele 13091055/0001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§ 536 a násl. zák. 513/1991 Sb., obchodní zákoník dne 15. 04. 2015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Dodatek č. 40 evidovaný pod č. objednatele 2019/5723/NM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/>
      </w:pPr>
      <w:bookmarkStart w:id="4" w:name="_Ref282596579"/>
      <w:bookmarkEnd w:id="4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5" w:name="_Ref520864655"/>
      <w:bookmarkStart w:id="6" w:name="_Ref520864644"/>
      <w:bookmarkStart w:id="7" w:name="_Ref520864636"/>
      <w:bookmarkStart w:id="8" w:name="_Ref520864625"/>
      <w:bookmarkStart w:id="9" w:name="_Ref282596579"/>
      <w:bookmarkEnd w:id="9"/>
      <w:r>
        <w:rPr>
          <w:rFonts w:cs="Arial" w:ascii="Arial Narrow" w:hAnsi="Arial Narrow"/>
          <w:b/>
          <w:bCs/>
          <w:sz w:val="24"/>
        </w:rPr>
        <w:t>Smluvní strany</w:t>
      </w:r>
      <w:bookmarkEnd w:id="5"/>
      <w:bookmarkEnd w:id="6"/>
      <w:bookmarkEnd w:id="7"/>
      <w:bookmarkEnd w:id="8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IČ : 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DIČ: CZ00023272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bankovní spojení:                     XXXXXXXXXXXXXXXXXXXXXXXXXXXXXXXX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zástupce pro věci smluvní:       XXXXXXXXXXXXXXXXXXXXXXXXXXXXXXXX</w:t>
      </w:r>
    </w:p>
    <w:p>
      <w:pPr>
        <w:pStyle w:val="List"/>
        <w:ind w:left="992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" w:ascii="Arial Narrow" w:hAnsi="Arial Narrow"/>
          <w:sz w:val="24"/>
        </w:rPr>
        <w:t>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zástupce pro věci technické:    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technický dozor objednatele:    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>XXXXXXXXXXXXXXXXXXXXXXXXXXXXXXXX</w:t>
      </w:r>
    </w:p>
    <w:p>
      <w:pPr>
        <w:pStyle w:val="List"/>
        <w:ind w:left="2410" w:firstLine="426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/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Sdružení M-P-I Národní muzeum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Cs/>
          <w:sz w:val="24"/>
        </w:rPr>
        <w:t>Sestávající na základě Smlouvy o sdružení ze dne 23.10.2013 z účastníků:</w:t>
      </w:r>
    </w:p>
    <w:p>
      <w:pPr>
        <w:pStyle w:val="List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Vedoucí účastník:</w:t>
        <w:tab/>
        <w:tab/>
        <w:tab/>
        <w:t>Metrostav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</w:r>
      <w:r>
        <w:rPr>
          <w:rFonts w:cs="Arial Narrow" w:ascii="Arial Narrow" w:hAnsi="Arial Narrow"/>
          <w:sz w:val="24"/>
        </w:rPr>
        <w:t>Koželužská 2450/4, Libeň, 180 00 Praha 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000 14 91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0001491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Městský soud v Praze, oddíl B, vložka 75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</w:p>
    <w:p>
      <w:pPr>
        <w:pStyle w:val="List"/>
        <w:jc w:val="both"/>
        <w:rPr/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PRŮMSTAV, a.s.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se sídlem:</w:t>
        <w:tab/>
        <w:tab/>
        <w:tab/>
        <w:t>Vyskočilova 1566, Michle, 140 00 Praha 4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     DIČ:</w:t>
        <w:tab/>
        <w:tab/>
        <w:tab/>
        <w:tab/>
        <w:t>CZ251058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zápis v obchodním rejstříku:    </w:t>
        <w:tab/>
        <w:t>Městský soud v Praze, oddíl B, vložka 4538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Účastník sdružení:</w:t>
        <w:tab/>
        <w:tab/>
        <w:tab/>
        <w:t>IMOS Brno a.s.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se sídlem:</w:t>
        <w:tab/>
        <w:tab/>
        <w:tab/>
        <w:t>Brno, Olomoucká 174, okres Brno - město, PSČ 627 00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IČ:</w:t>
        <w:tab/>
        <w:tab/>
        <w:tab/>
        <w:tab/>
        <w:t>253 22 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DIČ:</w:t>
        <w:tab/>
        <w:tab/>
        <w:tab/>
        <w:tab/>
        <w:t>CZ25322257</w:t>
      </w:r>
    </w:p>
    <w:p>
      <w:pPr>
        <w:pStyle w:val="List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" w:ascii="Arial Narrow" w:hAnsi="Arial Narrow"/>
          <w:sz w:val="24"/>
        </w:rPr>
        <w:t>zápis v obchodním rejstříku:</w:t>
        <w:tab/>
        <w:t>Krajský soud v Brně, oddíl B, vložka 2211</w:t>
      </w:r>
    </w:p>
    <w:p>
      <w:pPr>
        <w:pStyle w:val="List"/>
        <w:ind w:left="283" w:hanging="0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" w:ascii="Arial Narrow" w:hAnsi="Arial Narrow"/>
          <w:sz w:val="24"/>
        </w:rPr>
        <w:t xml:space="preserve">zastoupené:  </w:t>
        <w:tab/>
        <w:tab/>
        <w:tab/>
        <w:t xml:space="preserve">ve smyslu Smlouvy o sdružení ze dne 23.10.2013 </w:t>
      </w:r>
    </w:p>
    <w:p>
      <w:pPr>
        <w:pStyle w:val="List"/>
        <w:ind w:left="283" w:hanging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 xml:space="preserve">Vedoucím účastníkem, společností Metrostav a.s., </w:t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</w:t>
      </w:r>
      <w:r>
        <w:rPr>
          <w:rFonts w:cs="Arial" w:ascii="Arial Narrow" w:hAnsi="Arial Narrow"/>
          <w:sz w:val="24"/>
        </w:rPr>
        <w:t>zastoupenou na základě plné moci Ing. Martinem Sirotkem,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>ředitelem divize 9</w:t>
      </w:r>
    </w:p>
    <w:p>
      <w:pPr>
        <w:pStyle w:val="List"/>
        <w:ind w:left="283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" w:ascii="Arial Narrow" w:hAnsi="Arial Narrow"/>
          <w:sz w:val="24"/>
        </w:rPr>
        <w:t xml:space="preserve">sídlo Sdružení M-P-I Národní muzeum:  Praha 8, Koželužská 2246, Libeň PSČ 180 00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bankovní spojení Sdružení M-P-I Národní muzeum: 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smluvní:</w:t>
        <w:tab/>
        <w:t>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ab/>
        <w:tab/>
        <w:tab/>
        <w:tab/>
        <w:t>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  <w:r>
        <w:rPr>
          <w:rFonts w:cs="Arial" w:ascii="Arial Narrow" w:hAnsi="Arial Narrow"/>
          <w:sz w:val="24"/>
        </w:rPr>
        <w:t>zástupce pro věci technické:</w:t>
        <w:tab/>
        <w:t>XXXXXXXXXXXXXXXXXXXXXXXXXXXXXXXX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ab/>
        <w:tab/>
        <w:t>XXXXXXXXXXXXXXXXXXXXXXXXXXXXXXXX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VI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40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0" w:name="_Ref282591397"/>
      <w:bookmarkStart w:id="11" w:name="_Ref520792366"/>
      <w:bookmarkStart w:id="12" w:name="_Ref520789303"/>
      <w:bookmarkStart w:id="13" w:name="_Ref521244383"/>
      <w:bookmarkStart w:id="14" w:name="_Ref521218429"/>
      <w:bookmarkStart w:id="15" w:name="_Ref521213227"/>
      <w:bookmarkStart w:id="16" w:name="_Ref520865615"/>
      <w:bookmarkStart w:id="17" w:name="_Ref520784587"/>
      <w:bookmarkEnd w:id="10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8" w:name="_Ref282591397"/>
      <w:bookmarkStart w:id="19" w:name="_Ref520792366"/>
      <w:bookmarkStart w:id="20" w:name="_Ref520789303"/>
      <w:bookmarkEnd w:id="18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19"/>
      <w:bookmarkEnd w:id="20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1" w:name="_Ref520792394"/>
      <w:bookmarkStart w:id="22" w:name="_Ref520792394"/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vícepráce, které jsou specifikovány v Příloze č. 1, která je nedílnou součástí tohoto dodatku s názvem Návrh změnového listu č. 075 /b IV., 269/b II., 307 I/b, 319 II/b, 324/b, 356/b, 400/b, 403/b, 404/b, 413/b, 450/b.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méněpráce, kterou jsou specifikovány v Příloze č. 2, která je nedílnou součástí tohoto dodatku s názvem Návrh změnového listu č. 165/a, 183/a, 413/a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 xml:space="preserve">ostatní, které jsou specifikovány v Příloze č. 3, která je nedílnou součástí tohoto dodatku s názvem Návrh změnového listu č. 226/c, 236/c, 319/c, 430/c I., 448/c.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V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uprav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ena díla bez DPH se zvyšuje o:</w:t>
        <w:tab/>
        <w:tab/>
        <w:t xml:space="preserve">               17 912 540,83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 xml:space="preserve">Cena díla bez DPH se snižuje o:                                   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-    2 529 032,59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Upravená cena díla bez DPH celkem:                                15 383 508,24 Kč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 výše uvedenou částku se zvyšuje sjednaná cena díla, která po úpravách dle tohoto dodatku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1 810 906 652,07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40 bez DPH:                  15 383 508,24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1 826 290 160,31 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383 520 933,66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bookmarkStart w:id="23" w:name="_Ref521244383"/>
      <w:bookmarkStart w:id="24" w:name="_Ref521218429"/>
      <w:bookmarkStart w:id="25" w:name="_Ref521213227"/>
      <w:bookmarkStart w:id="26" w:name="_Ref520865615"/>
      <w:bookmarkStart w:id="27" w:name="_Ref520784587"/>
      <w:bookmarkStart w:id="28" w:name="_Ref520792394"/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2 209 811 093,97 Kč </w:t>
      </w:r>
      <w:bookmarkEnd w:id="23"/>
      <w:bookmarkEnd w:id="24"/>
      <w:bookmarkEnd w:id="25"/>
      <w:bookmarkEnd w:id="26"/>
      <w:bookmarkEnd w:id="27"/>
      <w:bookmarkEnd w:id="28"/>
    </w:p>
    <w:p>
      <w:pPr>
        <w:pStyle w:val="TextBody"/>
        <w:tabs>
          <w:tab w:val="clear" w:pos="709"/>
          <w:tab w:val="right" w:pos="8789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39, pokud nejsou dotčena tímto dodatkem č. 40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40 smlouvy o dílo,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/>
      </w:pPr>
      <w:r>
        <w:rPr>
          <w:rFonts w:cs="Arial" w:ascii="Arial Narrow" w:hAnsi="Arial Narrow"/>
          <w:sz w:val="24"/>
          <w:u w:val="single"/>
        </w:rPr>
        <w:t>Nedílnou součástí tohoto dodatku je: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4"/>
          <w:u w:val="single"/>
        </w:rPr>
        <w:t>Příloha č. 1</w:t>
      </w:r>
      <w:r>
        <w:rPr>
          <w:rFonts w:cs="Arial" w:ascii="Arial Narrow" w:hAnsi="Arial Narrow"/>
          <w:sz w:val="24"/>
        </w:rPr>
        <w:t xml:space="preserve"> – Návrh změnového listu  č. 075/b IV., 269/b II., 307 I/b, 319 II/b, 324/b, 356/b, 400/b, 403/b,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</w:t>
      </w:r>
      <w:r>
        <w:rPr>
          <w:rFonts w:cs="Arial" w:ascii="Arial Narrow" w:hAnsi="Arial Narrow"/>
          <w:sz w:val="24"/>
        </w:rPr>
        <w:t>404/b, 413/b, 450/b.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2</w:t>
      </w:r>
      <w:r>
        <w:rPr>
          <w:rFonts w:cs="Arial" w:ascii="Arial Narrow" w:hAnsi="Arial Narrow"/>
          <w:sz w:val="24"/>
        </w:rPr>
        <w:t xml:space="preserve"> – Návrh změnového listu č. 165/a, 183/a, 413/a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  <w:u w:val="single"/>
        </w:rPr>
        <w:t>Příloha č. 3</w:t>
      </w:r>
      <w:r>
        <w:rPr>
          <w:rFonts w:cs="Arial" w:ascii="Arial Narrow" w:hAnsi="Arial Narrow"/>
          <w:sz w:val="24"/>
        </w:rPr>
        <w:t xml:space="preserve"> – Návrh změnového listu č. 226/c, 236/c, 319/c, 430/c I., 448/c.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V Praze dne 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</w:t>
            </w:r>
            <w:r>
              <w:rPr>
                <w:rFonts w:cs="Arial" w:ascii="Arial Narrow" w:hAnsi="Arial Narrow"/>
                <w:sz w:val="24"/>
              </w:rPr>
              <w:t>za Sdružení M-P-I Národní muzeum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eastAsia="MS Mincho;ＭＳ 明朝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Metrostav a.s., vedoucí účastník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24"/>
        </w:rPr>
        <w:t>jako zmocněný zástupce sdruž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ng. Martin Sirotek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4"/>
        </w:rPr>
        <w:t>ředitel divize 9, Metrostav a.s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0"/>
          <w:szCs w:val="20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304" w:footer="56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7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5:00Z</dcterms:created>
  <dc:creator>CERTOS s.r.o.</dc:creator>
  <dc:description/>
  <cp:keywords>smlouva stavba dílo</cp:keywords>
  <dc:language>en-US</dc:language>
  <cp:lastModifiedBy>Renata Asingrová</cp:lastModifiedBy>
  <cp:lastPrinted>2019-09-27T07:27:00Z</cp:lastPrinted>
  <dcterms:modified xsi:type="dcterms:W3CDTF">2019-10-03T08:10:00Z</dcterms:modified>
  <cp:revision>14</cp:revision>
  <dc:subject>smluvní podmínky smlouvy o dílo</dc:subject>
  <dc:title>smluvní podmínky smlouvy o dílo</dc:title>
</cp:coreProperties>
</file>