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-180340</wp:posOffset>
                </wp:positionV>
                <wp:extent cx="6866890" cy="9975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97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ostislav Buček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     </w:t>
                            </w:r>
                            <w:r>
                              <w:rPr/>
                              <w:t>Morávka 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739 04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/fax  558 691 025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 mobil 606 862 947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. Mgr. Jan ŠEBEST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www.uprehrady.cz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4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4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4"/>
                                </w:rPr>
                                <w:t>uprehrady.cz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</w:rPr>
                              <w:t>email: jan.sebesta@skolamladi.cz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jsme plátci DPH CZ530825178   IČO 43550550         Tel :   601 303 896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218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Termín akce: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              18.05. pondělí – 22.05.2020 pát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21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Počet účastníků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                80 dětí + 8 ped.doz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Pro žáky 2.stupn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218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ozsah služeb:    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Ubytování + plná penze 5x denně + pitný režim od 7.00-19.00……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Cena jedné osoby za den…420,-Kč x 4 dny+ 90,-oběd = 1.770,- /ped.dozor zdarma, každá 11-tá osoba/  Dospělí nad počet zdarma cena jako u dětí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Pobyt začíná první den  OBĚDEM  v hodin …12.00…ubytování od…9.30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pobyt končí poslední den OBĚDEM …uvolnění pokoje : jedno patro 9.30, druhé patro ve 12.00…hod. Možno upravit na ukončení pobytu snída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218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Záloh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ve výši  9.000 kč bude zaslána na firmu do …28.2.2020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Doúčtování bude provedeno v den nástupu.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První den bude účtován dle stavu nahlášeného 4 hodiny před nástupem        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21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Škod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způsobené účastníky pobytu budou placeny na místě. V případě větších škod,          nebo  nedobytností, bude sepsán protokol a dohodnutá forma vyrovnání.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Storno podmínky: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nejsou 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21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Datum vystavení smlouvy 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…23.09.2019……….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BUČEK Rostislav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……………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…………………………</w:t>
                            </w:r>
                          </w:p>
                          <w:p>
                            <w:pPr>
                              <w:pStyle w:val="Normal"/>
                              <w:ind w:left="77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za provozovatele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za kupujícího</w:t>
                            </w:r>
                          </w:p>
                          <w:p>
                            <w:pPr>
                              <w:pStyle w:val="Normal"/>
                              <w:ind w:left="774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85.5pt;mso-wrap-distance-left:9.05pt;mso-wrap-distance-right:9.05pt;mso-wrap-distance-top:0pt;mso-wrap-distance-bottom:0pt;margin-top:-14.2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firstLine="70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Rostislav Buček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     </w:t>
                      </w:r>
                      <w:r>
                        <w:rPr/>
                        <w:t>Morávka 40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739 04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/fax  558 691 025</w:t>
                      </w: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 mobil 606 862 947           </w:t>
                      </w:r>
                      <w:r>
                        <w:rPr>
                          <w:sz w:val="24"/>
                          <w:szCs w:val="24"/>
                        </w:rPr>
                        <w:t>p. Mgr. Jan ŠEBESTA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www.uprehrady.cz  e-mail: </w:t>
                      </w:r>
                      <w:hyperlink r:id="rId3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4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4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4"/>
                          </w:rPr>
                          <w:t>uprehrady.cz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</w:rPr>
                        <w:t>email: jan.sebesta@skolamladi.cz</w:t>
                      </w: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jsme plátci DPH CZ530825178   IČO 43550550         Tel :   601 303 896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84" w:hanging="218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Termín akce: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              18.05. pondělí – 22.05.2020 pát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84" w:hanging="218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Počet účastníků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                80 dětí + 8 ped.dozor,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Pro žáky 2.stupn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84" w:hanging="218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ozsah služeb:    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Ubytování + plná penze 5x denně + pitný režim od 7.00-19.00……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Cena jedné osoby za den…420,-Kč x 4 dny+ 90,-oběd = 1.770,- /ped.dozor zdarma, každá 11-tá osoba/  Dospělí nad počet zdarma cena jako u dětí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Pobyt začíná první den  OBĚDEM  v hodin …12.00…ubytování od…9.30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pobyt končí poslední den OBĚDEM …uvolnění pokoje : jedno patro 9.30, druhé patro ve 12.00…hod. Možno upravit na ukončení pobytu snídaní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84" w:hanging="218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Záloha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ve výši  9.000 kč bude zaslána na firmu do …28.2.2020</w:t>
                      </w:r>
                    </w:p>
                    <w:p>
                      <w:pPr>
                        <w:pStyle w:val="Normal"/>
                        <w:ind w:left="66" w:hanging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Doúčtování bude provedeno v den nástupu.</w:t>
                      </w:r>
                    </w:p>
                    <w:p>
                      <w:pPr>
                        <w:pStyle w:val="Normal"/>
                        <w:ind w:left="66" w:hanging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První den bude účtován dle stavu nahlášeného 4 hodiny před nástupem        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84" w:hanging="218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Škody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 způsobené účastníky pobytu budou placeny na místě. V případě větších škod,          nebo  nedobytností, bude sepsán protokol a dohodnutá forma vyrovnání.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 xml:space="preserve">Storno podmínky: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nejsou 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84" w:hanging="218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Datum vystavení smlouvy :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…23.09.2019……….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BUČEK Rostislav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……………………………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ab/>
                        <w:tab/>
                        <w:tab/>
                        <w:tab/>
                        <w:tab/>
                        <w:t xml:space="preserve">    …………………………</w:t>
                      </w:r>
                    </w:p>
                    <w:p>
                      <w:pPr>
                        <w:pStyle w:val="Normal"/>
                        <w:ind w:left="77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za provozovatele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ab/>
                        <w:tab/>
                        <w:tab/>
                        <w:tab/>
                        <w:t xml:space="preserve">                  </w:t>
                        <w:tab/>
                      </w:r>
                      <w:r>
                        <w:rPr>
                          <w:rFonts w:cs="Bookman Old Style" w:ascii="Bookman Old Style" w:hAnsi="Bookman Old Style"/>
                        </w:rPr>
                        <w:t>za kupujícího</w:t>
                      </w:r>
                    </w:p>
                    <w:p>
                      <w:pPr>
                        <w:pStyle w:val="Normal"/>
                        <w:ind w:left="774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745</wp:posOffset>
                </wp:positionH>
                <wp:positionV relativeFrom="paragraph">
                  <wp:posOffset>864235</wp:posOffset>
                </wp:positionV>
                <wp:extent cx="3495675" cy="148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80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ákladní škola Orlová-Lutyně Mládí 726 okres Karviná , 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ČO 750266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25pt;height:116.6pt;mso-wrap-distance-left:9.05pt;mso-wrap-distance-right:9.05pt;mso-wrap-distance-top:0pt;mso-wrap-distance-bottom:0pt;margin-top:68.0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Základní škola Orlová-Lutyně Mládí 726 okres Karviná , příspěvková organizac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ČO 7502664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6985</wp:posOffset>
                </wp:positionV>
                <wp:extent cx="2830195" cy="20796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07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680" cy="1990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63.75pt;mso-wrap-distance-left:9.05pt;mso-wrap-distance-right:9.05pt;mso-wrap-distance-top:0pt;mso-wrap-distance-bottom:0pt;margin-top:0.5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680" cy="1990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-114300</wp:posOffset>
                </wp:positionV>
                <wp:extent cx="3495675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Smlouva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číslo</w:t>
                            </w:r>
                            <w:r>
                              <w:rPr/>
                              <w:t>: 2005180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25pt;height:55.5pt;mso-wrap-distance-left:9.05pt;mso-wrap-distance-right:9.05pt;mso-wrap-distance-top:0pt;mso-wrap-distance-bottom:0pt;margin-top:-9pt;mso-position-vertical-relative:text;margin-left:225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sz w:val="44"/>
                        </w:rPr>
                        <w:t>Smlouva</w:t>
                      </w:r>
                      <w:r>
                        <w:rPr/>
                        <w:t xml:space="preserve">    </w:t>
                      </w:r>
                      <w:r>
                        <w:rPr>
                          <w:i/>
                        </w:rPr>
                        <w:t>číslo</w:t>
                      </w:r>
                      <w:r>
                        <w:rPr/>
                        <w:t>: 2005180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4" w:firstLine="142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66" w:hanging="0"/>
    </w:pPr>
    <w:rPr>
      <w:rFonts w:ascii="Bookman Old Style" w:hAnsi="Bookman Old Style" w:cs="Bookman Old Style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prehrady.cz" TargetMode="External"/><Relationship Id="rId3" Type="http://schemas.openxmlformats.org/officeDocument/2006/relationships/hyperlink" Target="mailto:info@uprehrady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50:00Z</dcterms:created>
  <dc:creator>Vítězslav Rak</dc:creator>
  <dc:description/>
  <cp:keywords/>
  <dc:language>en-US</dc:language>
  <cp:lastModifiedBy>Šlachtová (učto)</cp:lastModifiedBy>
  <cp:lastPrinted>2019-09-23T08:06:00Z</cp:lastPrinted>
  <dcterms:modified xsi:type="dcterms:W3CDTF">2019-10-08T05:47:00Z</dcterms:modified>
  <cp:revision>7</cp:revision>
  <dc:subject/>
  <dc:title/>
</cp:coreProperties>
</file>