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693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4.10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VARA ABROLLKIPPER a.s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nojemská 1625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Pohořel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4048636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4048636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výrobu kontejnerů specifikované v zaslané nabídc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suťový kontejner 2500x1600x5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ks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6 62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6 62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velkoobjemový kontejner 2500x1600x12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ks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7 51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7 51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valníkový kontejner 2500x1600x4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ks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5 0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5 00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9 13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10-07T05:47:00Z</dcterms:modified>
  <cp:revision>2</cp:revision>
  <dc:subject/>
  <dc:title>STATUTÁRNÍ MĚSTO VERÁČKOV</dc:title>
</cp:coreProperties>
</file>