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iroslav, Kašenec 870, PSČ 671 72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112N17/27 ze dne 26.4.2017, ve znění Dodatku č. 1 ze dne 15.8.2018 a Dodatku č. 2 ze dne 14.8.2019 (dále jen „smlouva“), kterým se mění předmět pachtu a 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Na základě oznámení ozměně výše pachtovného ze dne 17.7.2019  je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185.439,- Kč</w:t>
      </w:r>
      <w:r>
        <w:rPr>
          <w:rFonts w:cs="Arial" w:ascii="Arial" w:hAnsi="Arial"/>
          <w:iCs/>
          <w:sz w:val="22"/>
          <w:szCs w:val="22"/>
        </w:rPr>
        <w:t xml:space="preserve"> (slovy: jednostoosmdesátpěttisícčtyřistatřicetdev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a)  Na základě zapsání geometrického plánu č. 1972-29/2019 se mění tyto pronajaté parcely</w:t>
      </w:r>
      <w:r>
        <w:rPr/>
        <w:t xml:space="preserve"> v k.ú. Miroslav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671/5 o výměře 159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671/5 o výměře 145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671/8 o výměře 13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677/27 o výměře 10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677/27 o výměře 100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677/28 o výměře 8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887/5 o výměře 4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887/5 o výměře 3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887/12 o výměře 9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905 o výměře 25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905/1 o výměře 238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905/2 o výměře 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905/3 o výměře 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9 o výměře 19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9 o výměře 189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18 o výměře 6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14 o výměře 13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14 o výměře 12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26 o výměře 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15 o výměře 49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15 o výměře 48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910/27 o výměře 1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590 o výměře 33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590/1 o výměře 33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590/2 o výměře 1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2-5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) Na základě protokolu o výsledku revize katastru údajů katastru nemovitostí ze dne 30.7.2019 v k.ú. Miroslav sloučil Katastrální úřad pozemek KN 6758/3 do pozemku KN 6226/3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758/3 o výměře 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 KN 6226/3 o výměře 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226/3 o výměře 6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6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zůstává nezměně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1.10.2020 je nájemce povinen zaplatit částku </w:t>
      </w:r>
      <w:r>
        <w:rPr>
          <w:bCs w:val="false"/>
          <w:sz w:val="22"/>
          <w:szCs w:val="22"/>
          <w:u w:val="single"/>
        </w:rPr>
        <w:t>185.454,-Kč</w:t>
      </w:r>
      <w:r>
        <w:rPr>
          <w:b w:val="false"/>
          <w:bCs w:val="false"/>
          <w:sz w:val="22"/>
          <w:szCs w:val="22"/>
        </w:rPr>
        <w:t xml:space="preserve"> (slovy: jednostoosmdesátpěttisícčtyřistapadesátčtyři korun českých). Výpočet tvoří přílohu č. 1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1.11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7.10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           Za správnost: xx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2:00Z</dcterms:created>
  <dc:creator/>
  <dc:description/>
  <cp:keywords/>
  <dc:language>en-US</dc:language>
  <cp:lastModifiedBy/>
  <dcterms:modified xsi:type="dcterms:W3CDTF">2019-10-07T14:03:00Z</dcterms:modified>
  <cp:revision>1</cp:revision>
  <dc:subject/>
  <dc:title/>
</cp:coreProperties>
</file>