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dělení kanceláře tajemník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AJ 1341/2019  MOL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 5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Molková Pavl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plomatická akademi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á 705/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0 Prah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48316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rana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Třídenní kurz   „</w:t>
      </w:r>
      <w:r>
        <w:rPr>
          <w:rFonts w:cs="Arial" w:ascii="Arial" w:hAnsi="Arial"/>
          <w:caps/>
          <w:sz w:val="20"/>
          <w:szCs w:val="20"/>
        </w:rPr>
        <w:t>Protokol v obci</w:t>
      </w:r>
      <w:r>
        <w:rPr>
          <w:rFonts w:cs="Arial" w:ascii="Arial" w:hAnsi="Arial"/>
          <w:sz w:val="20"/>
          <w:szCs w:val="20"/>
        </w:rPr>
        <w:t>“   pro vedoucí zaměstnance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rvního kurzu:   12.09.2019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va návazné termíny budou stanoveny operativně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áme Vás o potvrzení přijetí této objednávky, alespoň e-mailem kontaktní osobě s tím, že doručením potvrzení přijet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to objednávky je uzavřena smlouva ve smyslu občanského zákoníku, která podléhá uveřejnění v registru smluv pod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a č. 340/2015 Sb., o zvláštních podmínkách účinnosti některých smluv, uveřejňování těchto smluv a o regist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 (zákon o registru smluv). Dodavatel potvrzením přijetí této objednávky bere na vědomí, že uveřejnění v regist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 zajistí objednatel/odběratel a dále dodavatel výslovně souhlasí s tím, aby byly uveřejněny všechny jeho údaj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formace o něm, které jsou na této objednávc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Vr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dělení kanceláře tajemník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okovice.cz/" TargetMode="External"/><Relationship Id="rId4" Type="http://schemas.openxmlformats.org/officeDocument/2006/relationships/hyperlink" Target="mailto:vrana@muotrokov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Bareš Václav</dc:creator>
  <dc:description/>
  <cp:keywords/>
  <dc:language>en-US</dc:language>
  <cp:lastModifiedBy>Molková Pavla</cp:lastModifiedBy>
  <cp:lastPrinted>2019-09-09T12:57:00Z</cp:lastPrinted>
  <dcterms:modified xsi:type="dcterms:W3CDTF">2019-09-09T11:29:00Z</dcterms:modified>
  <cp:revision>6</cp:revision>
  <dc:subject/>
  <dc:title>STATUTÁRNÍ MĚSTO VERÁČKOV</dc:title>
</cp:coreProperties>
</file>