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lavecké výu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áš Choc IČO – 63777461, Heroutova 1737, 470 01 Česká Lí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kovní spojení: xxxxxxxxxxxxx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ákladní škola, Česká Lípa, Školní 2520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zastoupená panem ředitelem Mgr. Pavlem Černý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rovádění výuky plavá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ní plavecké výuky žáků výše jmenovan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rmín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bíhat ve školním roce 2019/2020 s výjimkou školních prázdn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ísto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váděna v areálu plaveckého bazénu Sever Česká Líp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Ú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ola uhradí za každého účastníka kurzu stanovenou částku 500,- Kč (20 výukových hodin po 25,- Kč). V této ceně jsou zahrnuty mzdové náklady na výuku pla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ále částku 915,-, Kč za jednu výukovou hodinu, která představuje nájem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ždou z těchto dvou složek bude vystavena zvláštní faktura na základě jmenných seznamů žáků jednotlivých tříd (docházkových list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ovinnosti poskytovatele výuky pla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vádět výuku kvalifikovanými cvičiteli a trenéry, kteří budou jednat s dětmi přiměřeně jejich věku. Zajistí pro výuku nezbytné pomůcky. Každou hodinu zaznamenávat prezenci dětí do docházkových listů. Zodpovídat za zdraví a životy dětí v průběhu výukové jednotky od zahajovacího do závěrečného nástupu dětí (pouze ve výcvikovém prostoru plaveckého bazén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ovinnost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jistí pro jednotlivé třídy kvalifikovaný doprovod, dozor po dobu pobytu na plaveckém bazénu, včetně přítomnosti při výcviku. Dozor zodpovídá za zdraví a životy dětí před a po ukončení výuky plavání (zahájení i ukončení nástupem). Dále po odchodu mimo výcvikový prostor v průběhu výuky – odchod na WC, do šaten nebo ostatních prostor plaveckého bazénu. Provádět záznam přítomnosti dětí do docházkových listů jednotlivých tří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Všeobec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Účastníci výcviku jsou povinni dodržovat provozní řád plaveckého bazénu a řídit se pokyny službu konajících zaměstnanců. Poskytovatelé plavecké výuky jsou oprávněni v případě havárie či jiného závažného důvodu odstávky bazénu odvolat plavecký výcvik. V tomto případě bude odvolání provedeno bezodkladně a škole bude po dohodě poskytnut náhradní termín. Tato smlouva může být změněna nebo doplněna pouze písemnou formou – dohodou obou smluvních stran. Byla vyhotovena ve dvou exemplářích, z nichž každá smluvní strana obdrží po jed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 smluvnímu jednání jsou zplnomocněn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é Lípě 2. 9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ýuky plavání:</w:t>
        <w:tab/>
        <w:tab/>
        <w:tab/>
        <w:tab/>
        <w:tab/>
        <w:tab/>
        <w:t>Za ZŠ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áš Choc</w:t>
        <w:tab/>
        <w:tab/>
        <w:tab/>
        <w:tab/>
        <w:tab/>
        <w:tab/>
        <w:t>Mgr. Pavel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8:00Z</dcterms:created>
  <dc:creator>Tomáš Choc</dc:creator>
  <dc:description/>
  <cp:keywords/>
  <dc:language>en-US</dc:language>
  <cp:lastModifiedBy>Jana Červová</cp:lastModifiedBy>
  <cp:lastPrinted>2019-09-30T09:20:00Z</cp:lastPrinted>
  <dcterms:modified xsi:type="dcterms:W3CDTF">2019-10-07T13:38:00Z</dcterms:modified>
  <cp:revision>2</cp:revision>
  <dc:subject/>
  <dc:title>Soukromá plavecká škola Tomáše a Aleny Chocových</dc:title>
</cp:coreProperties>
</file>