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Jakub Vejvod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Základní škola speciální a Praktická škola, Praha 6, Rooseveltova 8</w:t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Jateční 13/144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 00 Praha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Rooseveltova 169/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 00 Praha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713279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68407157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u Vás kompaktní A3 barevné multifunkční zařízení včetně instalace, proškolení obsluhy, nastavení a likvidace starého zařízení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) Termín a místo dod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ec 201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speciální, detašované pracoviště – Alžírská 1/647, 160 00 Praha 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76 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) Platební podmínky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, splatnost do 28. 12. 2016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 Praze 12. 12. 2016</w:t>
            </w:r>
          </w:p>
          <w:p>
            <w:pPr>
              <w:pStyle w:val="Normal"/>
              <w:spacing w:before="280" w:after="280"/>
              <w:ind w:firstLine="70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yřizuje</w:t>
            </w:r>
            <w:r>
              <w:rPr>
                <w:rFonts w:cs="Calibri" w:ascii="Calibri" w:hAnsi="Calibri"/>
              </w:rPr>
              <w:t xml:space="preserve"> : Bechyňová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2:00Z</dcterms:created>
  <dc:creator>admin</dc:creator>
  <dc:description/>
  <cp:keywords/>
  <dc:language>en-US</dc:language>
  <cp:lastModifiedBy>ruzena.bechynova</cp:lastModifiedBy>
  <cp:lastPrinted>2016-12-29T14:30:00Z</cp:lastPrinted>
  <dcterms:modified xsi:type="dcterms:W3CDTF">2016-12-29T13:31:00Z</dcterms:modified>
  <cp:revision>4</cp:revision>
  <dc:subject/>
  <dc:title/>
</cp:coreProperties>
</file>