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ažské orgie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 a 15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