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Joker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, 4., 5., 6. a 8.10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5.9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