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slední aristokra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, 25., 26., 27., 28., 29. a 30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