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ke Smlouvě o dílo </w:t>
      </w:r>
    </w:p>
    <w:p>
      <w:pPr>
        <w:pStyle w:val="Heading1"/>
        <w:spacing w:before="240" w:after="60"/>
        <w:contextualSpacing/>
        <w:jc w:val="center"/>
        <w:rPr>
          <w:rFonts w:ascii="Calibri" w:hAnsi="Calibri" w:cs="Calibri"/>
          <w:bCs w:val="false"/>
          <w:kern w:val="0"/>
        </w:rPr>
      </w:pPr>
      <w:r>
        <w:rPr>
          <w:rFonts w:cs="Calibri" w:ascii="Calibri" w:hAnsi="Calibri"/>
          <w:bCs w:val="false"/>
          <w:kern w:val="0"/>
        </w:rPr>
        <w:t>„</w:t>
      </w:r>
      <w:r>
        <w:rPr>
          <w:rFonts w:cs="Calibri" w:ascii="Calibri" w:hAnsi="Calibri"/>
        </w:rPr>
        <w:t>Tisk, dodávka katalogů k výstavě: Za chrám, město a vlast | Olomoucký biskup Karel z Lichtensteinu-Castelcorna uprostřed barokní Evropy</w:t>
      </w:r>
      <w:r>
        <w:rPr>
          <w:rFonts w:cs="Calibri" w:ascii="Calibri" w:hAnsi="Calibri"/>
          <w:bCs w:val="false"/>
          <w:kern w:val="0"/>
        </w:rPr>
        <w:t>“</w:t>
      </w:r>
    </w:p>
    <w:p>
      <w:pPr>
        <w:pStyle w:val="Normal"/>
        <w:rPr>
          <w:rFonts w:ascii="Calibri" w:hAnsi="Calibri" w:cs="Arial"/>
          <w:bCs/>
          <w:kern w:val="0"/>
          <w:sz w:val="32"/>
        </w:rPr>
      </w:pPr>
      <w:r>
        <w:rPr>
          <w:rFonts w:cs="Arial" w:ascii="Calibri" w:hAnsi="Calibri"/>
          <w:bCs/>
          <w:kern w:val="0"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O b j e d n a t e l:</w:t>
        <w:tab/>
        <w:t>Muzeum umění Olomouc, státní příspěvková organizace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 sídlem:</w:t>
        <w:tab/>
        <w:t>Denisova 47, 771 11 Olomouc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  <w:t>750799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ý:</w:t>
        <w:tab/>
        <w:t>Mgr. Ondřejem Zatloukalem, ředitelem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nkovní spojení:</w:t>
        <w:tab/>
        <w:t>xxxo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č.ú.: xxx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objedna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Z h o t o v i t e l:</w:t>
        <w:tab/>
        <w:t>GRASPO CZ, a.s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Se sídlem: </w:t>
        <w:tab/>
        <w:t>Zlín, Pod Šternberkem 324, PSČ 7630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IČ: </w:t>
        <w:tab/>
        <w:t>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DIČ: </w:t>
        <w:tab/>
        <w:t>CZ 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ps. OR vedený u Krajského soudu Brně, oddíl B, vložka 3174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ankovní spojení: xxx  č.ú. xxx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a: Ing. Stanislav Zástěra – Předseda představenstva a Ing. Pavel Krystek – Člen představenstv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zhotovi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nto dodatek č. 1 ke Smlouvě o dílo ze dne 14. 6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Dne 14. 6. 2019 uzavřel objednatel se zhotovitelem Smlouvu o dílo, ve znění pozdějších dodatků, jejímž předmětem je tisk, dodávka katalogů k výstavě: Za chrám, město a vlast | Olomoucký biskup Karel z Lichtensteinu-Castelcorna uprostřed barokní Evropy.</w:t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Pipomnk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Smluvní strany se dohodly na úpravě čl. </w:t>
      </w: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ba plnění</w:t>
      </w:r>
      <w:r>
        <w:rPr>
          <w:rFonts w:cs="Calibri" w:ascii="Calibri" w:hAnsi="Calibri"/>
        </w:rPr>
        <w:t xml:space="preserve"> bodu 4.1. následovně:</w:t>
      </w:r>
    </w:p>
    <w:p>
      <w:pPr>
        <w:pStyle w:val="Pipomnky"/>
        <w:ind w:left="284" w:hanging="0"/>
        <w:rPr/>
      </w:pPr>
      <w:r>
        <w:rPr>
          <w:rFonts w:cs="Calibri" w:ascii="Calibri" w:hAnsi="Calibri"/>
        </w:rPr>
        <w:t>2. publikace</w:t>
      </w:r>
    </w:p>
    <w:p>
      <w:pPr>
        <w:pStyle w:val="Pipomnky"/>
        <w:ind w:left="284" w:hanging="0"/>
        <w:rPr/>
      </w:pPr>
      <w:r>
        <w:rPr>
          <w:rFonts w:cs="Calibri" w:ascii="Calibri" w:hAnsi="Calibri"/>
        </w:rPr>
        <w:t>dodání podkladů k tisku: 30. 10. 2019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dání hotových publikací: 22. 11. 2019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mluvní strany se dohodly na úpravě čl. </w:t>
      </w:r>
      <w:r>
        <w:rPr>
          <w:rFonts w:cs="Calibri" w:ascii="Calibri" w:hAnsi="Calibri"/>
          <w:b/>
        </w:rPr>
        <w:t>I. Předmět plnění</w:t>
      </w:r>
      <w:r>
        <w:rPr>
          <w:rFonts w:cs="Calibri" w:ascii="Calibri" w:hAnsi="Calibri"/>
        </w:rPr>
        <w:t xml:space="preserve"> následovně: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ve specifikaci tisku 2. dílu se upravuje počet tiskových stran na 540. Mění se tak cena za zakázku následovně: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tiskové náklady 2. dílu 557,3 Kč/ks (bez DPH), celková cena 501 570 Kč (bez DPH)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Celková cena zakázky se tak upravuje na 889 470 Kč bez DPH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nto dodatek </w:t>
      </w:r>
      <w:r>
        <w:rPr>
          <w:rFonts w:cs="Arial" w:ascii="Calibri" w:hAnsi="Calibri"/>
        </w:rPr>
        <w:t xml:space="preserve">podléhá uveřejnění dle zákona č. 340/2015 Sb., o zvláštních podmínkách účinnosti některých smluv, uveřejňování těchto smluv a o registru smluv (zákon o registru smluv). 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nto dodatek je platný podpisem obou smluvních stran a účinný dnem uveřejnění v registru smluv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szCs w:val="24"/>
        </w:rPr>
        <w:t>Tento dodatek je sepsán ve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ch, z nichž každá strana obdrží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.</w:t>
      </w:r>
    </w:p>
    <w:p>
      <w:pPr>
        <w:pStyle w:val="Slo1text"/>
        <w:numPr>
          <w:ilvl w:val="0"/>
          <w:numId w:val="0"/>
        </w:numPr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Mstoadatumvlevo"/>
        <w:spacing w:before="280" w:after="2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Olomouci dne ..........................</w:t>
        <w:tab/>
        <w:tab/>
        <w:tab/>
        <w:t xml:space="preserve">     Ve Zlíně dne ........................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……………………………</w:t>
            </w:r>
            <w:r>
              <w:rPr>
                <w:rFonts w:cs="Arial" w:ascii="Calibri" w:hAnsi="Calibri"/>
                <w:szCs w:val="24"/>
              </w:rPr>
              <w:t>..</w:t>
            </w:r>
          </w:p>
          <w:p>
            <w:pPr>
              <w:pStyle w:val="Tabulkazkladntextnasted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 Muzeum umění Olomouc</w:t>
            </w:r>
          </w:p>
          <w:p>
            <w:pPr>
              <w:pStyle w:val="Tabulkazkladntextnasted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gr. Ondřej Zatloukal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ředitel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-------------------------               -------------------------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tanislav Zástěra           Ing. Pavel Krystek</w:t>
            </w:r>
          </w:p>
          <w:p>
            <w:pPr>
              <w:pStyle w:val="Tabulkazkladntextnasted"/>
              <w:spacing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dseda představenstva   Člen představenstva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9:00Z</dcterms:created>
  <dc:creator>Neumannová Hana</dc:creator>
  <dc:description/>
  <cp:keywords/>
  <dc:language>en-US</dc:language>
  <cp:lastModifiedBy>Eva Jurečková</cp:lastModifiedBy>
  <cp:lastPrinted>2019-09-30T14:17:00Z</cp:lastPrinted>
  <dcterms:modified xsi:type="dcterms:W3CDTF">2019-10-07T12:18:00Z</dcterms:modified>
  <cp:revision>6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