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Nový Jičín, Komenského 66, příspěvková organiz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é kulturní středisko, Masarykovo náměstí 20, Nový Jičín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áznam o předání klíčů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836"/>
      </w:tblGrid>
      <w:tr>
        <w:trPr/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xxxxxxxxxxx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če od školních prostor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. vchod (celkem 1 klíč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2918"/>
        <w:gridCol w:w="2918"/>
      </w:tblGrid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xxxxxxxxxxx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če od školních prostor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. vchod, sborovna, učebna č. 18 (celkem 3 klíče)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lo ke kopírce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heslo do počítač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2918"/>
        <w:gridCol w:w="2918"/>
      </w:tblGrid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xxxxxxxxxxx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če od školních prostor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. vchod, sborovna, učebna č. 18 (celkem 3 klíče)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lo ke kopírce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heslo do počítač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2918"/>
        <w:gridCol w:w="2918"/>
      </w:tblGrid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xxxxxxxxxxx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če od školních prostor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. vchod, sborovna, učebna č. 30 (celkem 3 klíče)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lo ke kopírce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heslo do počítač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2918"/>
        <w:gridCol w:w="2918"/>
      </w:tblGrid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xxxxxxxxxxx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če od školních prostor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l. vchod, sborovna, učebna č. 24 (celkem 3 klíče)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lo ke kopírce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heslo do počítač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2918"/>
        <w:gridCol w:w="2918"/>
      </w:tblGrid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xxxxxxxxxxx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če od školních prostor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. vchod, sborovna, učebna č. 21 (celkem 3 klíče)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lo ke kopírce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méno a heslo do počítač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2918"/>
        <w:gridCol w:w="2918"/>
      </w:tblGrid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xxxxxxxxxxx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če od školních prostor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. vchod, sborovna, učebna č. 21 (celkem 3 klíče)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lo ke kopírce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heslo do počítač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2918"/>
        <w:gridCol w:w="2918"/>
      </w:tblGrid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xxxxxxxxxxx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če od školních prostor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. vchod, sborovna, učebna č. 30 (celkem 3 klíče)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lo ke kopírce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heslo do počítač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2918"/>
        <w:gridCol w:w="2918"/>
      </w:tblGrid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če od školních prostor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. vchod, sborovna, učebna č. 30 (celkem 3 klíče)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lo ke kopírce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heslo do počítač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836"/>
      </w:tblGrid>
      <w:tr>
        <w:trPr/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xxxxxxxxxx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lo ke kopírce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2918"/>
        <w:gridCol w:w="2918"/>
      </w:tblGrid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xxxxxxxxxx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če od školních prostor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. vchod, sborovna, učebna č. 19 (celkem 3 klíče)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lo ke kopírce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heslo do počítač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2918"/>
        <w:gridCol w:w="2918"/>
      </w:tblGrid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xxxxxxxxxx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če od školních prostor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bna č. 90 a 90k (celkem 2 klíče) + čip pro vstup z hřiště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lo ke kopírce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heslo do počítač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2918"/>
        <w:gridCol w:w="2918"/>
      </w:tblGrid>
      <w:tr>
        <w:trPr/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xxxxxxxxxx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če od školních prostor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. vchod, sborovna, učebna č. 18 (celkem 3 klíče)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lo ke kopírce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heslo do počítač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Novém Jičíně dne 07. 10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edal: </w:t>
        <w:tab/>
        <w:tab/>
        <w:tab/>
        <w:tab/>
        <w:tab/>
        <w:t xml:space="preserve">Převzal: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2:00Z</dcterms:created>
  <dc:creator>Základní Škola</dc:creator>
  <dc:description/>
  <cp:keywords/>
  <dc:language>en-US</dc:language>
  <cp:lastModifiedBy>uzivatel</cp:lastModifiedBy>
  <cp:lastPrinted>2019-10-07T10:03:00Z</cp:lastPrinted>
  <dcterms:modified xsi:type="dcterms:W3CDTF">2019-10-07T08:22:00Z</dcterms:modified>
  <cp:revision>2</cp:revision>
  <dc:subject/>
  <dc:title>10</dc:title>
</cp:coreProperties>
</file>