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100/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Z systém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st, Ke koupališti 1257/4 PSČ 434 0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477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477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em Vengrynským, jednatel společnosti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</w:t>
      </w:r>
      <w:r>
        <w:rPr/>
        <w:t xml:space="preserve">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 xml:space="preserve">26-41-L/01 Mechanik elektrotechnik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res Most, Okres 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Salajk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1 881 808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žákovi jednotkovou odměnu ve výši 150,- Kč. (slovy stopa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 Výsledná částka bude vyplacena měsíčně na osobní účet žáka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7.10.2019  do 1.4.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10.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3.10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iktor Noza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.Marxe 16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76 895 5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Email</w:t>
                </w:r>
                <w:r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5:00Z</dcterms:created>
  <dc:creator>Gründl</dc:creator>
  <dc:description/>
  <cp:keywords/>
  <dc:language>en-US</dc:language>
  <cp:lastModifiedBy>Petra Kouřilová</cp:lastModifiedBy>
  <cp:lastPrinted>2019-10-07T11:27:00Z</cp:lastPrinted>
  <dcterms:modified xsi:type="dcterms:W3CDTF">2019-10-07T09:34:00Z</dcterms:modified>
  <cp:revision>3</cp:revision>
  <dc:subject>úsek PV</dc:subject>
  <dc:title>Smlouva o realizaci provozní praxe</dc:title>
</cp:coreProperties>
</file>