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ke smlouvě o dílo Č. 2/2019 Oprava vstupního schodiště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Smluvní strany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 Název příspěvkové organizace: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Gymnázium, Nový Jičín, příspěvková organizace 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  <w:tab/>
        <w:t>Nový Jičín 741 01, Palackého 1329/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ab/>
        <w:t>Mgr. Zbyňkem Kubičík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>006016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006016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3332801/0100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yněk Kubičík, tel.: 734 510 551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240" w:after="0"/>
        <w:ind w:left="357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2.  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: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BETY-stavby, izolace, služby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ab/>
        <w:t>Náměstí míru 21, 753 66 Hustopeče nad Beč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ab/>
        <w:t>Petrem Králem, jedna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>253706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253706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881528319/0800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C, vložka 15978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r Král, jednatel, tel.: 777 904 030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0. 6. 2019 smlouvu č. dílo č.2/2019 (dále jen „smlouva“) jejímž předmětem je provedení stavby „Oprava vstupního schodiště“ (dále jen „dílo“).</w:t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ůběhu provádění stavebních prací vznikla potřeba víceprací, které nebylo možno v době uzavírání smlouvy předvídat a které jsou nezbytně nutné k provádění a dokončení díla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odstranění původní betonové zámkové dlažby bylo nutné provést bourání betonových podkladních vrstev, jejich odvoz a uložení na skládku. 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odstranění původní betonové zámkové dlažby v prostoru umístění hlavních uzávěrů plynu a měření vody bylo nutné provést hydroizolační souvrství pro zamezení zjištěného průsaku vody do uvedených prostor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přechodech nové zámkové dlažby na sokl objektu školy bylo nutné opravit zdivo z lícových cihel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ámci položení nové zámkové dlažby do nivelety dle projektu bylo nezbytné výškově upravit poklopy kanalizačních šachet.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yto vícepráce mají vliv na navýšení ceny díla.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sah těchto víceprací je blíže specifikován v položkovém rozpočtu, je přílohou č. 1 tohoto dodatku. Tyto vícepráce jsou nedílnou součástí díla, jak je vymezeno smlouvou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ab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cepráce uvedené v tomto dodatku jsou nedílnou součástí díla a zhotovitel se zavazuje k jejich provedení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sjednaných víceprací</w:t>
      </w:r>
      <w:r>
        <w:rPr>
          <w:rFonts w:cs="Tahoma" w:ascii="Tahoma" w:hAnsi="Tahoma"/>
          <w:sz w:val="22"/>
          <w:szCs w:val="22"/>
        </w:rPr>
        <w:t xml:space="preserve"> činí 204 643,76 Kč bez DPH, DPH 21% je 42 975,19,- Kč a cena víceprací </w:t>
      </w:r>
      <w:r>
        <w:rPr>
          <w:rFonts w:cs="Tahoma" w:ascii="Tahoma" w:hAnsi="Tahoma"/>
          <w:b/>
          <w:sz w:val="22"/>
          <w:szCs w:val="22"/>
        </w:rPr>
        <w:t>včetně DPH je 247 618,95,- Kč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na za dílo </w:t>
      </w:r>
      <w:r>
        <w:rPr>
          <w:rFonts w:cs="Tahoma" w:ascii="Tahoma" w:hAnsi="Tahoma"/>
          <w:sz w:val="22"/>
          <w:szCs w:val="22"/>
        </w:rPr>
        <w:t>sjednaná v čl. V odst. 1 smlouvy, se navyšuje o cenu výše uvedených víceprací. S ohledem na rozsah víceprací se čl. V odst. 1 mění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provedené dílo je stanovena dohodou smluvních stran a činí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a bez DPH  </w:t>
        <w:tab/>
        <w:t xml:space="preserve">     2 684 599,46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PH 21%</w:t>
        <w:tab/>
        <w:t xml:space="preserve">        563 765,89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ena celkem včetně DPH             3 248 365,35 Kč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7" w:hanging="357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2"/>
          <w:szCs w:val="22"/>
        </w:rPr>
        <w:t>Ustanovení smlouvy ze dne 20. 6. 2019 tímto dodatkem neupravená zůstávají v platnosti beze změny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Smlouva3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3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V Novém Jičíně dne 7.10.2019                             V Novém Jičíně dne 7.10.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Zbyněk Kubičí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Petr Krá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datek č.1 ke smlouvě č.2/2019 „Oprava vstupního schodiště“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9391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6:00Z</dcterms:created>
  <dc:creator>rybovam</dc:creator>
  <dc:description/>
  <dc:language>en-US</dc:language>
  <cp:lastModifiedBy>Josefina Bayerová</cp:lastModifiedBy>
  <cp:lastPrinted>2019-10-04T13:24:00Z</cp:lastPrinted>
  <dcterms:modified xsi:type="dcterms:W3CDTF">2019-10-04T11:26:00Z</dcterms:modified>
  <cp:revision>2</cp:revision>
  <dc:subject/>
  <dc:title>DODATEK č</dc:title>
</cp:coreProperties>
</file>