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80"/>
        <w:gridCol w:w="1400"/>
        <w:gridCol w:w="4220"/>
        <w:gridCol w:w="500"/>
        <w:gridCol w:w="1000"/>
        <w:gridCol w:w="1200"/>
        <w:gridCol w:w="1900"/>
        <w:gridCol w:w="940"/>
      </w:tblGrid>
      <w:tr>
        <w:trPr>
          <w:trHeight w:val="555" w:hRule="atLeast"/>
        </w:trPr>
        <w:tc>
          <w:tcPr>
            <w:tcW w:w="116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ROZPOČET S VÝKAZEM VÝMĚ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tavba:   Výměna střešních oken v areálu nemocnice FM včetně dodávk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bjekt:   Výměna střešních oken - 4k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Objednatel: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Zhotovitel: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Zpracoval: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ísto:   FRÝDEK mÍSTEK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Datum:   13. 9. 20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C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 položky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pis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J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nožství celk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na jednotková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na celkem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  <w:t>PSV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  <w:t xml:space="preserve">Práce a dodávky PSV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2"/>
                <w:szCs w:val="22"/>
              </w:rPr>
              <w:t>94 388,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763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Konstrukce suché výstavby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10 722,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323293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Vyspravení sádrovláknitého podhledu, podkroví plochy do 0,25 m2 deska tl 12,5 mm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8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44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  <w:t xml:space="preserve">4*2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  <w:t>8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333333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323295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Vyspravení sádrovláknitého podhledu, podkroví plochy do 0,5 m2 deska tl 12,5 mm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16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  <w:t xml:space="preserve">4*2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  <w:t>8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333333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326182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emontáž podkroví ze sádrovláknitých desek s ocelovou nosnou konstrukcí opláštění dvojité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7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6,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  <w:t xml:space="preserve">0,3*(0,78*2+1,6*2)*4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  <w:t>5,7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333333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993366"/>
                <w:sz w:val="16"/>
                <w:szCs w:val="16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</w:rPr>
              <w:t xml:space="preserve">Součet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93366"/>
                <w:sz w:val="16"/>
                <w:szCs w:val="16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993366"/>
                <w:sz w:val="16"/>
                <w:szCs w:val="16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</w:rPr>
              <w:t>5,7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993366"/>
                <w:sz w:val="16"/>
                <w:szCs w:val="16"/>
              </w:rPr>
            </w:pPr>
            <w:r>
              <w:rPr>
                <w:rFonts w:cs="Arial CE" w:ascii="Arial CE" w:hAnsi="Arial CE"/>
                <w:color w:val="993366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993366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993366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876320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řesun hmot procentní pro dřevostavby v objektech v do 24 m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5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7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5,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765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Krytina skládaná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4 923,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511180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emontáž krytiny keramické drážkové sklonu do 30° na sucho k dalšímu použití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46,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  <w:t xml:space="preserve">0,5*(0,8*2+1,6*2)*4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  <w:t>9,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333333"/>
                <w:sz w:val="16"/>
                <w:szCs w:val="16"/>
              </w:rPr>
            </w:pPr>
            <w:r>
              <w:rPr>
                <w:rFonts w:cs="Arial CE" w:ascii="Arial CE" w:hAnsi="Arial CE"/>
                <w:color w:val="333333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333333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511194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ontáž krytiny keramické hladké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,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3,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51928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emontáž okna střešního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23,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87652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řesun hmot procentní pro krytiny skládané v objektech v do 24 m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9,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766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Konstrukce truhlářské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77 483,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667102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ontáž střešního okna do krytiny tvarované 78 x 160 cm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6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4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</w:rPr>
              <w:t>611432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</w:rPr>
              <w:t xml:space="preserve">okno střešní plastové výklopné/kyvné, zateplovací blok a hliníkové oplechování 74x160 cm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</w:rPr>
              <w:t>k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</w:rPr>
              <w:t>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</w:rPr>
              <w:t>1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6"/>
                <w:szCs w:val="16"/>
              </w:rPr>
              <w:t>70 4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87662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řesun hmot procentní pro konstrukce truhlářské v objektech v do 24 m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6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3,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784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Dokončovací práce - malby a tapety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1 26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422110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vojnásobné bílé malby  ze směsí za sucha dobře otěruvzdorných v místnostech do 3,80 m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42R0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krytí podlah při realizaci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p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Celkem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94 388,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3811"/>
      <w:pgMar w:left="397" w:right="20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6:00Z</dcterms:created>
  <dc:creator>decka</dc:creator>
  <dc:description/>
  <cp:keywords/>
  <dc:language>en-US</dc:language>
  <cp:lastModifiedBy>decka</cp:lastModifiedBy>
  <dcterms:modified xsi:type="dcterms:W3CDTF">2019-10-07T09:08:00Z</dcterms:modified>
  <cp:revision>1</cp:revision>
  <dc:subject/>
  <dc:title>ROZPOČET S VÝKAZEM VÝMĚR</dc:title>
</cp:coreProperties>
</file>