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mlouva č. 42/19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ULTURNÍ CENTRUM „12“ (dále jen pořad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á organizace </w:t>
      </w:r>
    </w:p>
    <w:p>
      <w:pPr>
        <w:pStyle w:val="Normal"/>
        <w:rPr/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 Bohuslavou Kánskou, vedoucí</w:t>
      </w:r>
    </w:p>
    <w:p>
      <w:pPr>
        <w:pStyle w:val="Normal"/>
        <w:rPr/>
      </w:pPr>
      <w:r>
        <w:rPr>
          <w:sz w:val="24"/>
          <w:szCs w:val="24"/>
        </w:rPr>
        <w:t>IČ: 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Carlos Augusto Vasconcelos (dále jen lek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mlejnská 1086/14, 198 00 Praha 9 - Hloubětín</w:t>
        <w:br/>
        <w:t>Registrace: Živnostenské oprávnění č.j. MCP8 043363/2013, vydal živnostenský odbor 11. 8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88056368</w:t>
      </w:r>
    </w:p>
    <w:p>
      <w:pPr>
        <w:pStyle w:val="Normal"/>
        <w:rPr/>
      </w:pPr>
      <w:r>
        <w:rPr>
          <w:sz w:val="24"/>
          <w:szCs w:val="24"/>
        </w:rPr>
        <w:t>Není plátcem DP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ZAJIŠŤOVÁNÍ SPORTOVNÍCH AKTI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tomto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tor se zavazuje zajistit pro pořadatele výuku kurzů Capoeiry pro děti a dospě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/>
      </w:pPr>
      <w:r>
        <w:rPr>
          <w:sz w:val="24"/>
        </w:rPr>
        <w:t>Kurzy se budou konat pravidelně v objektu Jordana Jovkova 3427/20 a celkem bude týdně odučeny 4 hodin v těchto věko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5.45 - 16.45 Capoeira Mandela pro děti 5 - 7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6.45 - 17.45 Capoeira Mandela pro děti 8 - 11 let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6.00 - 17.00 Mini Capoeira pro rodiče děti 3 - 4 roky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17.00 - 18.00 Capoeira Mandela pro děti 12 - 15 l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Smlouva se uzavírá na dobu určitou a to od 2. 10. 2019 do 18. 6. 2020. V případě náhrad lekcí,  které nebudou odučeny v průběhu trvání smlouvy z důvodů uvedených v bodech 8. až 10.,                              se platnost smlouvy automaticky prodlužuje do doby jejich uskutečnění, nejpozději však                               do 25. 6.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Lektorné za poskytovanou odbornou službu je stanoveno dohodou takto: za kurzy Cvičení pro děti 5 - 15 činí 700,-Kč/1 lekce.</w:t>
      </w:r>
      <w:r>
        <w:rPr>
          <w:sz w:val="24"/>
        </w:rPr>
        <w:t xml:space="preserve"> Lektorné za kurz Mini Capoeira pro rodiče a děti 3 - 4 roky činí 500,- Kč/1 lek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ba za vykonanou odbornou službu bude prováděna měsíčně na základě faktury převodem                        se splatností uvedenou na faktuře. Lektor vystaví fakturu nejpozději poslední den v příslušném měsíci a nejdříve poslední den, kdy jsou kurzy v příslušném měsíci poskytovány. Konečná částka uvedená na faktuře musí odpovídat skutečnému počtu odučených hodin v příslušné měsí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Pořadatel zajistí přístup lektorovi do místa konání nejdříve 15 minut před zahájením kurzu. Pořadatel se zavazuje předat místo určené k výuce kurzů ve stavu odpovídajícímu účelu využívání. Pořadatel zajistí veškeré podmínky pro zajištění požární ochrany, bezpečnosti a ochrany zdraví lektora a účastníků kurzů v souladu s platnými před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ktor se dostaví do místa konání včas tj. tak, aby byl schopen zahájit kurzy ve sjednanou dobu. Lekce bude provádět svědomitě v celém sjednaném rozsahu a ručí za jejich odbornost. Lektor                   se zavazuje dodržovat bezpečnostní, požární a jiné obecně závazné předpisy a chránit majetek pořadatele v místě konání po celou dobu trvání kurzů před zničením, poškozením nebo odcizením. Lektor se zavazuje z bezpečnostních důvodů neodcházet po dobu konání kurzů pro děti z prostoru, kde kurz probíhá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/>
      </w:pPr>
      <w:r>
        <w:rPr>
          <w:sz w:val="24"/>
        </w:rPr>
        <w:t>Neuskuteční-li se kurzy vinou pořadatele bez včasného písemného upozornění lektorovi                      5 dnů před konáním příslušné výuky, je jeho povinností uhradit příslušné vyučovací jednotky jako odučené, a to i v případě, že bude výuka nahrazena v jiném termín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/>
      </w:pPr>
      <w:r>
        <w:rPr>
          <w:sz w:val="24"/>
        </w:rPr>
        <w:t>Nemůže-li se lektor dostavit k výuce z jiných než náhlých a vážných důvodů (zdravotní, rodinné), je jeho povinností toto neprodleně oznámit pořadateli a následně nahradit kurzy ve stanovený náhradní termín. V případě náhlých a vážných důvodů se kurzy nahrazují po skončení těchto důvodů v nejbližším možném termín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kuteční-li se kurzy z důvodů, že jejich konání připadá na den státního svátku, nevzniká lektorovi nárok na finanční úhradu a kurzy se nenahrazují. Stejný postup platí i v případech oficiálních školních prázdnin, dohodnou-li se obě strany předem, že se kurzy v tomto období konat nebud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kurzů znemožněn vyšší mocí (epidemie, přírodní katastrofa, stávka apod.)                          nevzniká smluvním stranám nárok na finanční úhradu. Kurzy se následně nahrazují v příslušném rozsahu ve stanovený náhradní termí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uplynutím doby uvedené v bodě 3. lze vztah založený touto smlouvou skonči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ísemnou výpovědí s měsíční výpovědní lhůtou, která počíná běžet prvním dnem měsíce následujícího po doručení písemné výpovědi druhé smluvní stra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mlouva nabývá platnosti dnem jejího podpisu oběma stranami a účinnosti dnem uveřejnění                    dle zákona č. 340/2015 Sb., o registru smluv. Její uveřejnění zajistí KULTURNÍ CENTRUM „12“.      Její změny a doplňky lze uskutečnit pouze písemnou formou na základě oboustranné dohody. Smluvní strany shodně prohlašují, že tato smlouva je projevem jejich pravé a svobodné vůle, který považují za dostatečně určitý a na důkaz toho připojují v závěru své podpisy. 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aze dne 2. 10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řadatel:                                                                                                      Lektor:    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2:00Z</dcterms:created>
  <dc:creator>test</dc:creator>
  <dc:description/>
  <cp:keywords/>
  <dc:language>en-US</dc:language>
  <cp:lastModifiedBy>JARÁ KULTURNÍ CENTRUM 12</cp:lastModifiedBy>
  <cp:lastPrinted>2019-09-27T10:16:00Z</cp:lastPrinted>
  <dcterms:modified xsi:type="dcterms:W3CDTF">2019-09-27T08:16:00Z</dcterms:modified>
  <cp:revision>13</cp:revision>
  <dc:subject/>
  <dc:title>Kulturní zařízení Labe ( dále jen pořadatel )</dc:title>
</cp:coreProperties>
</file>